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怎么就被这游戏的爱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游戏的“爱”骗了？每次打开游戏，总是看到那些闪耀的金币图标和诱人的限时内购。我知道这些都是商家精心策划的陷阱，但我还是忍不住点击那遥不可及的“购买”的按钮。</w:t>
      </w:r>
      <w:r>
        <w:rPr>
          <w:sz w:val="32"/>
          <w:szCs w:val="32"/>
        </w:rPr>
        <w:t>&lt;/p&gt;&lt;p&gt;&lt;img src="/static-img/LXeOPhNQ18PszszkJyMitaI9ZP26jV_XCWudMZrlNiyXczcDt6JSb6JoQWJrz4GT.jpg"&gt;&lt;/p&gt;&lt;p&gt;</w:t>
      </w:r>
      <w:r>
        <w:rPr>
          <w:sz w:val="32"/>
          <w:szCs w:val="32"/>
        </w:rPr>
        <w:t>游戏开始时，它是一个简单的小确幸，带给玩家快乐与挑战。随着时间推移，我发现自己越来越沉迷其中，每天都要花费宝贵的时间去完成任务、升级角色。但当我意识到已经投入了大量真实货币后，我才明白，这些小确幸背后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这是一个补丁，是为了修复游戏中的漏洞，让体验更加完美。但其实，这个所谓的补丁只是一个名为内购补丁的小工具，用来吸引玩家不断地付费。在这个过程中，他们利用心理学上的诡计，比如限时促销、虚幻奖励和假想社交压力，巧妙地从我们这里牟取利益。</w:t>
      </w:r>
      <w:r>
        <w:rPr>
          <w:sz w:val="32"/>
          <w:szCs w:val="32"/>
        </w:rPr>
        <w:t>&lt;/p&gt;&lt;p&gt;&lt;img src="/static-img/Qn8ifWiRbpoCcv6IBYgO36I9ZP26jV_XCWudMZrlNiy-IcIMe6ucOfiQmZTMtPiG4pIcuF_BLd9jEoe1gTYMT8s6sqH3J0c3-oKqO-Sl3uUpQkp0rB2FaWydi5nfIsTaFFmgmymskJqRPqoJyTW1sDVYa2nmys2J-cxFEu8sZhg.jpg"&gt;&lt;/p&gt;&lt;p&gt;</w:t>
      </w:r>
      <w:r>
        <w:rPr>
          <w:sz w:val="32"/>
          <w:szCs w:val="32"/>
        </w:rPr>
        <w:t>我开始注意到，在每次更新之后，不仅有新的内容，也多出了更多高价道具。它们像是成瘾者的心病，每一次看到，都会让人忍不住想要买下。一旦上钩，就难以自拔，甚至会在无意识间连续购买，而钱包里却没有任何余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个曾经让我沉迷不已的应用，我感到一种强烈的情绪：既是失望，更是愤怒。我为什么不能早点醒过来，看透这场大型欺骗？但愿我的故事能警醒那些还未踏上这条道路上的朋友们：记得，一切都不是免费赠送，你应该对自己的钱包负责。</w:t>
      </w:r>
      <w:r>
        <w:rPr>
          <w:sz w:val="32"/>
          <w:szCs w:val="32"/>
        </w:rPr>
        <w:t>&lt;/p&gt;&lt;p&gt;&lt;img src="/static-img/DerA0v5fAXq47Ld6cvNusKI9ZP26jV_XCWudMZrlNiy-IcIMe6ucOfiQmZTMtPiG4pIcuF_BLd9jEoe1gTYMT8s6sqH3J0c3-oKqO-Sl3uUpQkp0rB2FaWydi5nfIsTaFFmgmymskJqRPqoJyTW1sDVYa2nmys2J-cxFEu8sZhg.jpg"&gt;&lt;/p&gt;&lt;p&gt;&lt;a href = "/doc/711757-</w:t>
      </w:r>
      <w:r>
        <w:rPr>
          <w:sz w:val="32"/>
          <w:szCs w:val="32"/>
        </w:rPr>
        <w:t>内购补丁我怎么就被这游戏的爱骗了</w:t>
      </w:r>
      <w:r>
        <w:rPr>
          <w:sz w:val="32"/>
          <w:szCs w:val="32"/>
        </w:rPr>
        <w:t>.doc" rel="alternate" download="711757-</w:t>
      </w:r>
      <w:r>
        <w:rPr>
          <w:sz w:val="32"/>
          <w:szCs w:val="32"/>
        </w:rPr>
        <w:t>内购补丁我怎么就被这游戏的爱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