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导演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能成为荒野大镖客一电影导演？</w:t>
      </w:r>
      <w:r>
        <w:rPr>
          <w:sz w:val="32"/>
          <w:szCs w:val="32"/>
        </w:rPr>
        <w:t>&lt;/p&gt;&lt;p&gt;&lt;img src="/static-img/1fNBL2PRHvnlNDrVkDodfr395uXkTh1e1IpKNmZHwCR82TVdUfllKx8HwSNKEOui.jpg"&gt;&lt;/p&gt;&lt;p&gt;</w:t>
      </w:r>
      <w:r>
        <w:rPr>
          <w:sz w:val="32"/>
          <w:szCs w:val="32"/>
        </w:rPr>
        <w:t>在这个充满变数的世界里，有些人似乎总能找到自己的位置。就像那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用她的坚韧和创意，将自己从普通生活中挣脱出来，走向了一个全新的世界——影视制作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对电影充满了无限热爱，从看过第一部电影起，就开始梦想着能够亲自参与到这片光影之中的创作过程。但是，随着年龄的增长，这份梦想似乎变得越来越遥不可及。她结婚生子，一直忙于家庭琐事，却始终没有机会去追寻那最初的心愿。</w:t>
      </w:r>
      <w:r>
        <w:rPr>
          <w:sz w:val="32"/>
          <w:szCs w:val="32"/>
        </w:rPr>
        <w:t>&lt;/p&gt;&lt;p&gt;&lt;img src="/static-img/KnZ2srl9DZBYBfz1tZbFor395uXkTh1e1IpKNmZHwCR82TVdUfllKx8HwSNKEOui.jpg"&gt;&lt;/p&gt;&lt;p&gt;</w:t>
      </w:r>
      <w:r>
        <w:rPr>
          <w:sz w:val="32"/>
          <w:szCs w:val="32"/>
        </w:rPr>
        <w:t>直到有一天，那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岁的阿姨突然做出了决定。她意识到了时间不再是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，但她也决心要让自己的生活更加精彩。于是，她放下了一切顾虑，用所有剩余的一点点勇气和决心，在荒野大镖客这个经典游戏中找到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那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 姨竟然以游戏为背景，为她的故事注入了活力？</w:t>
      </w:r>
      <w:r>
        <w:rPr>
          <w:sz w:val="32"/>
          <w:szCs w:val="32"/>
        </w:rPr>
        <w:t>&lt;/p&gt;&lt;p&gt;&lt;img src="/static-img/8Hk740yZvA8JohQcArWPS7395uXkTh1e1IpKNmZHwCR82TVdUfllKx8HwSNKEOui.jpg"&gt;&lt;/p&gt;&lt;p&gt;</w:t>
      </w:r>
      <w:r>
        <w:rPr>
          <w:sz w:val="32"/>
          <w:szCs w:val="32"/>
        </w:rPr>
        <w:t>在游戏中，她发现了一种自由，是传统生活所不能给予她的那种自由。在虚拟世界里，她成为了一个有能力、有智慧、又有魅力的女性角色，不受任何束缚地穿梭于沙漠与山谷之间。这场冒险激发了她的创造力，让她对故事讲述产生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魔女开始将这些经验转化为现实。她投身于编剧工作，与一群年轻且才华横溢的人合作，用她们共同的话语，为屏幕上的角色赋予生命。每一次会议，每一次讨论，都仿佛是在探索未知的大海，而他们正是那些勇敢航行者。</w:t>
      </w:r>
      <w:r>
        <w:rPr>
          <w:sz w:val="32"/>
          <w:szCs w:val="32"/>
        </w:rPr>
        <w:t>&lt;/p&gt;&lt;p&gt;&lt;img src="/static-img/q7tC1T0tT-wWffsWfZtHZL395uXkTh1e1IpKNmZHwCR82TVdUfllKx8HwSNKEOui.jpg"&gt;&lt;/p&gt;&lt;p&gt;</w:t>
      </w:r>
      <w:r>
        <w:rPr>
          <w:sz w:val="32"/>
          <w:szCs w:val="32"/>
        </w:rPr>
        <w:t>你听说过这样的事情吗？一个曾经只是家里的母亲，现在却是一名成功导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多年的努力之后，那个曾经默默无闻的小镇女人成为了人们口中的传奇人物。一部部作品接踵而至，其中包括一些基于荒野大镖客主题的小说改编，以及几部情感丰富、视觉震撼的小短片。而这些作品都由那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魔女亲自操刀制作，无论是在拍摄角度还是情节构建上，都展现出了前所未有的专业性和创新性。</w:t>
      </w:r>
      <w:r>
        <w:rPr>
          <w:sz w:val="32"/>
          <w:szCs w:val="32"/>
        </w:rPr>
        <w:t>&lt;/p&gt;&lt;p&gt;&lt;img src="/static-img/Oid3ZV0W4wYaryG6XlK9h7395uXkTh1e1IpKNmZHwCR82TVdUfllKx8HwSNKEOui.jpg"&gt;&lt;/p&gt;&lt;p&gt;</w:t>
      </w:r>
      <w:r>
        <w:rPr>
          <w:sz w:val="32"/>
          <w:szCs w:val="32"/>
        </w:rPr>
        <w:t>现在，当人们提到“荒野大镖客”，他们不仅会想到那个令人向往但又危险的地图，还会想到那个用毕生的热情和汗水把这个名字铭刻在银幕上的女人。那是一个关于挑战与成长、关于信念与实现的一个传奇故事，也是一个证明即使在最晚的时候，也依然可以实现梦想的一段旅程。</w:t>
      </w:r>
      <w:r>
        <w:rPr>
          <w:sz w:val="32"/>
          <w:szCs w:val="32"/>
        </w:rPr>
        <w:t>&lt;/p&gt;&lt;p&gt;&lt;a href = "/doc/711767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征程</w:t>
      </w:r>
      <w:r>
        <w:rPr>
          <w:sz w:val="32"/>
          <w:szCs w:val="32"/>
        </w:rPr>
        <w:t>.doc" rel="alternate" download="711767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导演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