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外奇侠传江湖无涯的英雄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塞外，传说着一段传奇故事，那就是“塞外奇侠传”。这个故事讲述了一个普通小伙子的英雄之路，从平凡到非凡，从无名到有名，从一个普通人变成了全世界所敬仰的英雄。</w:t>
      </w:r>
      <w:r>
        <w:rPr>
          <w:sz w:val="32"/>
          <w:szCs w:val="32"/>
        </w:rPr>
        <w:t>&lt;/p&gt;&lt;p&gt;&lt;img src="/static-img/TL7euhMoFCHnL0X7ckasZs3NCczRSg8veyx3dLBOmPgMLElQIIr_eIglUcyyJmoY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风起云涌的时代，有一个年轻的小伙子，他叫做李明。李明出生于一个普通的农家，他从小就对武学产生了浓厚的兴趣。他每天都会潜心修炼，希望有一天能够成为一名真正的武林高手。但他的梦想并没有得到周围人的理解和支持，他们认为武功只是流氓之类的事情，不值得去追求。</w:t>
      </w:r>
      <w:r>
        <w:rPr>
          <w:sz w:val="32"/>
          <w:szCs w:val="32"/>
        </w:rPr>
        <w:t>&lt;/p&gt;&lt;p&gt;&lt;img src="/static-img/YQEmAX2oawKzyzZ8OXLZvM3NCczRSg8veyx3dLBOmPieQfibeH7jQl19n98x8DAUc0hwRjtZQVxcSSVP9eQBvItDXN9Y2cc5TEK12cGQlBTSGcReN4SaYAw9nc4mXar--v1z-vs_oK_zuWTu9pQtzoopnyNozUzcHKG57BV4JZUl4y3qhFvt7xWJ7CWFMd5o.jpg"&gt;&lt;/p&gt;&lt;p&gt;</w:t>
      </w:r>
      <w:r>
        <w:rPr>
          <w:sz w:val="32"/>
          <w:szCs w:val="32"/>
        </w:rPr>
        <w:t>怎么会走上这条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命运总是喜欢开玩笑，它给予了李明一次机会。当时，一位老道士来到了村庄，对村民们宣布要举行一次大赛，挑选出最有才华的人物。这场比赛不仅包括武术，还包含文学、艺术等多个方面。老道士承诺胜出的那个人将获得一本神秘古籍，这本书据说能让读者瞬间掌握所有知识，无论是文艺还是武技都能达到极致。</w:t>
      </w:r>
      <w:r>
        <w:rPr>
          <w:sz w:val="32"/>
          <w:szCs w:val="32"/>
        </w:rPr>
        <w:t>&lt;/p&gt;&lt;p&gt;&lt;img src="/static-img/21dOxok7Xy7w5LxTTLyeSs3NCczRSg8veyx3dLBOmPieQfibeH7jQl19n98x8DAUc0hwRjtZQVxcSSVP9eQBvItDXN9Y2cc5TEK12cGQlBTSGcReN4SaYAw9nc4mXar--v1z-vs_oK_zuWTu9pQtzoopnyNozUzcHKG57BV4JZUl4y3qhFvt7xWJ7CWFMd5o.jpg"&gt;&lt;/p&gt;&lt;p&gt;</w:t>
      </w:r>
      <w:r>
        <w:rPr>
          <w:sz w:val="32"/>
          <w:szCs w:val="32"/>
        </w:rPr>
        <w:t>他为什么坚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听后毫不犹豫地报名参加了比赛。他知道自己虽然平庸，但他渴望改变自己的命运。他相信，只要努力学习和实践，就一定能够达成目标。在比赛中，尽管面临着来自各方强大的对手，但李明始终保持着冷静和坚定的信念，最终以惊人的成绩赢得了第一名，并且获得了一本《仙剑真经》。</w:t>
      </w:r>
      <w:r>
        <w:rPr>
          <w:sz w:val="32"/>
          <w:szCs w:val="32"/>
        </w:rPr>
        <w:t>&lt;/p&gt;&lt;p&gt;&lt;img src="/static-img/eKl8_Sg8wXJofflWUBvtls3NCczRSg8veyx3dLBOmPieQfibeH7jQl19n98x8DAUc0hwRjtZQVxcSSVP9eQBvItDXN9Y2cc5TEK12cGQlBTSGcReN4SaYAw9nc4mXar--v1z-vs_oK_zuWTu9pQtzoopnyNozUzcHKG57BV4JZUl4y3qhFvt7xWJ7CWFMd5o.jpg"&gt;&lt;/p&gt;&lt;p&gt;</w:t>
      </w:r>
      <w:r>
        <w:rPr>
          <w:sz w:val="32"/>
          <w:szCs w:val="32"/>
        </w:rPr>
        <w:t>他如何实现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仙剑真经》的力量，李明开始系统地学习各种技能，不仅提升了自己的身体素质，也学会了一些高超的手法。在此基础上，他又开始深入研究各种兵器，以便更好地应对未来可能遇到的挑战。而他的名字也逐渐在人们心中留下痕迹，被称为“塞外奇侠”。</w:t>
      </w:r>
      <w:r>
        <w:rPr>
          <w:sz w:val="32"/>
          <w:szCs w:val="32"/>
        </w:rPr>
        <w:t>&lt;/p&gt;&lt;p&gt;&lt;img src="/static-img/pCU7KkeZQxwnAxkGwAO1As3NCczRSg8veyx3dLBOmPieQfibeH7jQl19n98x8DAUc0hwRjtZQVxcSSVP9eQBvItDXN9Y2cc5TEK12cGQlBTSGcReN4SaYAw9nc4mXar--v1z-vs_oK_zuWTu9pQtzoopnyNozUzcHKG57BV4JZUl4y3qhFvt7xWJ7CWFMd5o.jpg"&gt;&lt;/p&gt;&lt;p&gt;</w:t>
      </w:r>
      <w:r>
        <w:rPr>
          <w:sz w:val="32"/>
          <w:szCs w:val="32"/>
        </w:rPr>
        <w:t>他现在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塞外奇侠”越来越受到大家尊敬。他的勇敢和智慧感染了更多人，让他们看到了不同的生活方式。终于，在某个夜晚，当月光洒满整个世间的时候，“塞外奇侠”决定回归尘世，用自己的一生去帮助那些需要帮助的人，而不是再继续追求个人荣耀。这就是“塞外奇侠传”的最后章节，也是它最美丽的一幕。</w:t>
      </w:r>
      <w:r>
        <w:rPr>
          <w:sz w:val="32"/>
          <w:szCs w:val="32"/>
        </w:rPr>
        <w:t>&lt;/p&gt;&lt;p&gt;&lt;a href = "/doc/711868-</w:t>
      </w:r>
      <w:r>
        <w:rPr>
          <w:sz w:val="32"/>
          <w:szCs w:val="32"/>
        </w:rPr>
        <w:t>塞外奇侠传江湖无涯的英雄往事</w:t>
      </w:r>
      <w:r>
        <w:rPr>
          <w:sz w:val="32"/>
          <w:szCs w:val="32"/>
        </w:rPr>
        <w:t>.doc" rel="alternate" download="711868-</w:t>
      </w:r>
      <w:r>
        <w:rPr>
          <w:sz w:val="32"/>
          <w:szCs w:val="32"/>
        </w:rPr>
        <w:t>塞外奇侠传江湖无涯的英雄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