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揭开正义之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和冲突的世界里，公平总是被人们追求，但却常常难以触及。然而，当一个个体或群体遭受不公待遇时，他们往往会寻找一种方式来对抗这种不公，这种方式被称为报复。在这个过程中，一个名为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开始流传，它提供了一种更为高效、更有策略性的报复方法。</w:t>
      </w:r>
      <w:r>
        <w:rPr>
          <w:sz w:val="32"/>
          <w:szCs w:val="32"/>
        </w:rPr>
        <w:t>&lt;/p&gt;&lt;p&gt;&lt;img src="/static-img/Z3oNhGoq44BPXyy7p0GofyC6wMk8UWzDati8PMkfLCRKG2UsaL9Ep5S5dZ6N9dxG.jpg"&gt;&lt;/p&gt;&lt;p&gt;</w:t>
      </w:r>
      <w:r>
        <w:rPr>
          <w:sz w:val="32"/>
          <w:szCs w:val="32"/>
        </w:rPr>
        <w:t>报复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复作为一种自然而然的情感反应，是人类社会中普遍存在的一种行为。它可以出现在个人关系、社区互动乃至国家间的大规模冲突中。当一个人或一群人感觉到自己受到不公待遇时，他们可能会采取一些措施来恢复自己的权益，从而达到一种心理上的平衡。这背后的逻辑是简单直接：如果我失去了什么，那么我就要给予你同样的损失，以此来维持一种相对来说是“公平”的状态。</w:t>
      </w:r>
      <w:r>
        <w:rPr>
          <w:sz w:val="32"/>
          <w:szCs w:val="32"/>
        </w:rPr>
        <w:t>&lt;/p&gt;&lt;p&gt;&lt;img src="/static-img/n87qw7PO5ws6o9npCO380yC6wMk8UWzDati8PMkfLCTYlEYIayDrHeHiq6Th9zKgv3Bx3My8vEz24_4hYL7TX4w9fXv2e1N1HLYox_uYpJZmKNDaoNDs90hVmM1I0zzEV0QzSvLQUNqJ8tjdLIHpOiWeoTMHPcnvd9KRXusSBZDyadAYImiFAQ2mKCEnvZpC.jpg"&gt;&lt;/p&gt;&lt;p&gt;</w:t>
      </w:r>
      <w:r>
        <w:rPr>
          <w:sz w:val="32"/>
          <w:szCs w:val="32"/>
        </w:rPr>
        <w:t>公正与私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追求报复时，我们很容易迷失了方向。我们开始以私欲去衡量事情，而不是基于真正的道德标准或者法律规定。当我们的行为仅仅为了满足愤怒和仇恨的时候，我们实际上是在走向自欺欺人的地方。这就是为什么“公平的报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出了一种新的理念——我们应该追求的是法律意义上的正义，而不是个人情感上的满足。</w:t>
      </w:r>
      <w:r>
        <w:rPr>
          <w:sz w:val="32"/>
          <w:szCs w:val="32"/>
        </w:rPr>
        <w:t>&lt;/p&gt;&lt;p&gt;&lt;img src="/static-img/36_8nLeiGbpAEVyuI3TieSC6wMk8UWzDati8PMkfLCTYlEYIayDrHeHiq6Th9zKgv3Bx3My8vEz24_4hYL7TX4w9fXv2e1N1HLYox_uYpJZmKNDaoNDs90hVmM1I0zzEV0QzSvLQUNqJ8tjdLIHpOiWeoTMHPcnvd9KRXusSBZDyadAYImiFAQ2mKCEnvZpC.jpg"&gt;&lt;/p&gt;&lt;p&gt;</w:t>
      </w:r>
      <w:r>
        <w:rPr>
          <w:sz w:val="32"/>
          <w:szCs w:val="32"/>
        </w:rPr>
        <w:t>法律手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法无禁止即可行”，这是现代社会对于如何进行合法性讨论的一个基本原则。在许多情况下，通过合法的手段解决问题比通过非法的手段更加有效且长久。此外，这也是遵守社会规则和保持社会秩序的一部分。而“公平的報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强调了这一点，它提倡利用法律途径去解决问题，并且提供了具体步骤和建议帮助人们能够做到这一点。</w:t>
      </w:r>
      <w:r>
        <w:rPr>
          <w:sz w:val="32"/>
          <w:szCs w:val="32"/>
        </w:rPr>
        <w:t>&lt;/p&gt;&lt;p&gt;&lt;img src="/static-img/yhvdp598JqMVhFz33PzqBiC6wMk8UWzDati8PMkfLCTYlEYIayDrHeHiq6Th9zKgv3Bx3My8vEz24_4hYL7TX4w9fXv2e1N1HLYox_uYpJZmKNDaoNDs90hVmM1I0zzEV0QzSvLQUNqJ8tjdLIHpOiWeoTMHPcnvd9KRXusSBZDyadAYImiFAQ2mKCEnvZpC.jpg"&gt;&lt;/p&gt;&lt;p&gt;</w:t>
      </w:r>
      <w:r>
        <w:rPr>
          <w:sz w:val="32"/>
          <w:szCs w:val="32"/>
        </w:rPr>
        <w:t>私人行动与集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一个小小的声音也能引起巨大的变革。但这并不意味着单枪匹马地进行战斗。团结起来，可以形成强大的力量，这也是历史上许多重要事件发生的一个关键因素。“文明战术”是一种集合多方资源并发挥协作精神以达成目标的心态，同时又不会破坏整体结构和秩序。</w:t>
      </w:r>
      <w:r>
        <w:rPr>
          <w:sz w:val="32"/>
          <w:szCs w:val="32"/>
        </w:rPr>
        <w:t>&lt;/p&gt;&lt;p&gt;&lt;img src="/static-img/bDPiiZa21kUk8rWqi0CuByC6wMk8UWzDati8PMkfLCTYlEYIayDrHeHiq6Th9zKgv3Bx3My8vEz24_4hYL7TX4w9fXv2e1N1HLYox_uYpJZmKNDaoNDs90hVmM1I0zzEV0QzSvLQUNqJ8tjdLIHpOiWeoTMHPcnvd9KRXusSBZDyadAYImiFAQ2mKCEnvZpC.jpg"&gt;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案例都是独一无二，不同的问题需要不同的解决方案。“适应环境变化、灵活运用策略”，这便是任何想要成功执行计划的人必须具备的一项技能。而在执行报告中的每一步都要求这样做，因为没有哪一个固定的模式能够适用于所有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public report of revenge txt”</w:t>
      </w:r>
      <w:r>
        <w:rPr>
          <w:sz w:val="32"/>
          <w:szCs w:val="32"/>
        </w:rPr>
        <w:t>警告说，无论如何，都要考虑到自己的行为可能带来的后果。不只是针对对方，还包括自己以及周围的人。这是一个冷静思考的问题，因为很多时候短期内看似好的结果，却可能导致长远内涵严重的问题，比如影响未来的合作机会甚至个人声誉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ublic report of revenge txt”</w:t>
      </w:r>
      <w:r>
        <w:rPr>
          <w:sz w:val="32"/>
          <w:szCs w:val="32"/>
        </w:rPr>
        <w:t>虽然鼓励人们在面临不公时站出来反击，但是同时也提醒他们要保持理智，要使用合适的手段，要考虑所有可能性，并最终达到真正意义上的“赢得胜利”。</w:t>
      </w:r>
      <w:r>
        <w:rPr>
          <w:sz w:val="32"/>
          <w:szCs w:val="32"/>
        </w:rPr>
        <w:t>&lt;/p&gt;&lt;p&gt;&lt;a href = "/doc/711928-</w:t>
      </w:r>
      <w:r>
        <w:rPr>
          <w:sz w:val="32"/>
          <w:szCs w:val="32"/>
        </w:rPr>
        <w:t>公平的报复揭开正义之幕</w:t>
      </w:r>
      <w:r>
        <w:rPr>
          <w:sz w:val="32"/>
          <w:szCs w:val="32"/>
        </w:rPr>
        <w:t>.doc" rel="alternate" download="711928-</w:t>
      </w:r>
      <w:r>
        <w:rPr>
          <w:sz w:val="32"/>
          <w:szCs w:val="32"/>
        </w:rPr>
        <w:t>公平的报复揭开正义之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