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负余生不负爱爱情的重量我如何学会放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我们无法左右，比如风和雨，它们会无情地侵蚀我们的心灵。人生的路途充满了选择，每一步都可能带来不同的结果。但是，当谈到爱情时，我们往往会变得特别慎重，因为它涉及到的是我们最珍贵的情感。</w:t>
      </w:r>
      <w:r>
        <w:rPr>
          <w:sz w:val="32"/>
          <w:szCs w:val="32"/>
        </w:rPr>
        <w:t>&lt;/p&gt;&lt;p&gt;&lt;img src="/static-img/WoDciaj3vzq438n7WiAZEHrfadiEcxHdqWt0zUk_V-lWqTl6giFQhtgaNrVtVM-g.jpg"&gt;&lt;/p&gt;&lt;p&gt;</w:t>
      </w:r>
      <w:r>
        <w:rPr>
          <w:sz w:val="32"/>
          <w:szCs w:val="32"/>
        </w:rPr>
        <w:t>记得有一段时间，我深陷一段感情中。我以为这就是我生命中的真爱，但随着时间的推移，我开始发现，这份感情并非是我所期望的那样坚固。每当我想要离开，她总是那么紧握我的手，不愿意让我走开。她说她需要我，就像一个孩子需要他的父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片刻之间，我突然意识到了什么——宁愿将剩下的生命都投入到这场关系中去，也不要再继续这样虚伪地生活下去。因为爱不是为了被依赖，而是要有尊严地存在于这个世界上。当你自己也失去了自尊，那么你的整个世界都会变暗淡无光。</w:t>
      </w:r>
      <w:r>
        <w:rPr>
          <w:sz w:val="32"/>
          <w:szCs w:val="32"/>
        </w:rPr>
        <w:t>&lt;/p&gt;&lt;p&gt;&lt;img src="/static-img/MF8OMa4atnD1Wgc4gocVs3rfadiEcxHdqWt0zUk_V-lB_sInV7zzQGWQ9iDT7po33cN1lIG_R1169rVvQcEQn1Tl3ZPHfPQ6iop5lTq63aGxilA_uU-XFZi3QwIySjUbfRrRMxjwTi9E3UiMtTe77Al4eC8xi2a8u2aFI80sQ-KWklP-E_exBUqLr6oFB8EK.jpg"&gt;&lt;/p&gt;&lt;p&gt;</w:t>
      </w:r>
      <w:r>
        <w:rPr>
          <w:sz w:val="32"/>
          <w:szCs w:val="32"/>
        </w:rPr>
        <w:t>于是，我做出了决定，告诉她：“宁愿把我的余生都用来证明我们的关系不值得追求，也不会再这样欺骗自己的内心。” 这句话就像是对自己的一次告白，一次勇敢的宣言。我知道，这个决定将会带给我巨大的痛苦，但同时也是向前迈出的一大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我逐渐学会了放手。这是一种很难掌握的技能，就像学习骑自行车一样，你必须先跌倒，然后才能站起来。而每一次跌倒，都让我们更加接近真正意义上的自由与成长。</w:t>
      </w:r>
      <w:r>
        <w:rPr>
          <w:sz w:val="32"/>
          <w:szCs w:val="32"/>
        </w:rPr>
        <w:t>&lt;/p&gt;&lt;p&gt;&lt;img src="/static-img/CfwvuXORgae-Irb1eZuM7HrfadiEcxHdqWt0zUk_V-lB_sInV7zzQGWQ9iDT7po33cN1lIG_R1169rVvQcEQn1Tl3ZPHfPQ6iop5lTq63aGxilA_uU-XFZi3QwIySjUbfRrRMxjwTi9E3UiMtTe77Al4eC8xi2a8u2aFI80sQ-KWklP-E_exBUqLr6oFB8EK.jpg"&gt;&lt;/p&gt;&lt;p&gt;</w:t>
      </w:r>
      <w:r>
        <w:rPr>
          <w:sz w:val="32"/>
          <w:szCs w:val="32"/>
        </w:rPr>
        <w:t>现在回头看，那段经历虽然让我付出了许多代价，但它教会了我更重要的事情：即使是在最艰难的时候，也要保持对自己的尊重。在某种程度上，每个人都是自己最好的朋友，只有当你站在自己的角度思考问题时，你才能够找到正确答案，从而做出符合自己最佳利益的人生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有人问起“宁负余生不负爱”，我的回答将是不惜一切代价保护好自己的内心，让它永远不会沦为他人的囊肚。而对于那些曾经在我生命中的某些人来说，无论他们是否还在乎着那个过去的恋人，他们已经成为了一部分历史，而不是未来的承诺或担忧。</w:t>
      </w:r>
      <w:r>
        <w:rPr>
          <w:sz w:val="32"/>
          <w:szCs w:val="32"/>
        </w:rPr>
        <w:t>&lt;/p&gt;&lt;p&gt;&lt;img src="/static-img/qRs9FPsxiUBYuNPTKV4XanrfadiEcxHdqWt0zUk_V-lB_sInV7zzQGWQ9iDT7po33cN1lIG_R1169rVvQcEQn1Tl3ZPHfPQ6iop5lTq63aGxilA_uU-XFZi3QwIySjUbfRrRMxjwTi9E3UiMtTe77Al4eC8xi2a8u2aFI80sQ-KWklP-E_exBUqLr6oFB8EK.jpg"&gt;&lt;/p&gt;&lt;p&gt;&lt;a href = "/doc/712004-</w:t>
      </w:r>
      <w:r>
        <w:rPr>
          <w:sz w:val="32"/>
          <w:szCs w:val="32"/>
        </w:rPr>
        <w:t>宁负余生不负爱爱情的重量我如何学会放手</w:t>
      </w:r>
      <w:r>
        <w:rPr>
          <w:sz w:val="32"/>
          <w:szCs w:val="32"/>
        </w:rPr>
        <w:t>.doc" rel="alternate" download="712004-</w:t>
      </w:r>
      <w:r>
        <w:rPr>
          <w:sz w:val="32"/>
          <w:szCs w:val="32"/>
        </w:rPr>
        <w:t>宁负余生不负爱爱情的重量我如何学会放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