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家居养鸡的趣味与挑战如何创作有趣的小鸡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家居养鸡的趣味与挑战：如何创作有趣的小鸡视频内容</w:t>
      </w:r>
      <w:r>
        <w:rPr>
          <w:sz w:val="32"/>
          <w:szCs w:val="32"/>
        </w:rPr>
        <w:t>&lt;/p&gt;&lt;p&gt;&lt;img src="/static-img/8SuQLMrs15fo8rxRPwL4D17IeNJ70PdTncBFQZggVIXXnOr_ih0giAieCbJx5MiZ.png"&gt;&lt;/p&gt;&lt;p&gt;</w:t>
      </w:r>
      <w:r>
        <w:rPr>
          <w:sz w:val="32"/>
          <w:szCs w:val="32"/>
        </w:rPr>
        <w:t>在当今快节奏的生活中，越来越多的人开始尝试在家中养起几只小鸡。这种行为不仅能够让人感受到自然之美，还能提供新鲜蛋食物。然而，想要将这份乐趣分享给更多的人，并通过视频形式展示自己的养鸡经历，就需要一些策略和技巧。</w:t>
      </w:r>
      <w:r>
        <w:rPr>
          <w:sz w:val="32"/>
          <w:szCs w:val="32"/>
        </w:rPr>
        <w:t>&lt;/p&gt;&lt;p&gt;</w:t>
      </w:r>
      <w:r>
        <w:rPr>
          <w:sz w:val="32"/>
          <w:szCs w:val="32"/>
        </w:rPr>
        <w:t>首先，我们要明确目标观众。在决定制作哪种类型的小鸡视频时，要考虑到你的目标听众是谁。如果是向年轻人宣传，可以选择更加娱乐化、幽默风格；而如果是向家庭主妇或者对健康饮食有兴趣的人，那么就应该更强调营养价值和环保理念。</w:t>
      </w:r>
      <w:r>
        <w:rPr>
          <w:sz w:val="32"/>
          <w:szCs w:val="32"/>
        </w:rPr>
        <w:t>&lt;/p&gt;&lt;p&gt;&lt;img src="/static-img/QArtDpxZVr3sdGsPm2xSTl7IeNJ70PdTncBFQZggVIVcDp16NA6iwkEVsO1nyCfFDzSyAqSVdj31RlkBf5OQO7hMnvlP-69eVGw6pfEABjolSJy5nlHiNCrcgMMy5eLv5Z6yTCMxhjYDXmkeSms3PHj2dNIYI196_m8MpTiHF90.jpg"&gt;&lt;/p&gt;&lt;p&gt;</w:t>
      </w:r>
      <w:r>
        <w:rPr>
          <w:sz w:val="32"/>
          <w:szCs w:val="32"/>
        </w:rPr>
        <w:t>其次，内容规划至关重要。你可以从准备工作说起，比如购买适合室内饲养的小型品种，如金黄色皮毛雏鸡等，然后详细介绍饲料选购、笼子搭建以及日常管理过程中的注意事项。这部分内容可以包括如何定期清洁水盆和粪便桶，以及如何为小鸡提供足够的运动空间。</w:t>
      </w:r>
      <w:r>
        <w:rPr>
          <w:sz w:val="32"/>
          <w:szCs w:val="32"/>
        </w:rPr>
        <w:t>&lt;/p&gt;&lt;p&gt;</w:t>
      </w:r>
      <w:r>
        <w:rPr>
          <w:sz w:val="32"/>
          <w:szCs w:val="32"/>
        </w:rPr>
        <w:t>接下来，你可以进入正题——展示小鸡们的成长过程。这个阶段最吸引人的就是看到它们从孵化后的第一个动态变化到逐渐长大的全过程，这个过程充满了惊喜和期待感。当你拍摄到了迈开腿让尝尝你的小鸡的视频时，这绝对是一个难得的一刻，让观众亲眼见证生命力与活力的体现。</w:t>
      </w:r>
      <w:r>
        <w:rPr>
          <w:sz w:val="32"/>
          <w:szCs w:val="32"/>
        </w:rPr>
        <w:t>&lt;/p&gt;&lt;p&gt;&lt;img src="/static-img/OvorjoKuTMYnoOkfdv3v4l7IeNJ70PdTncBFQZggVIVcDp16NA6iwkEVsO1nyCfFDzSyAqSVdj31RlkBf5OQO7hMnvlP-69eVGw6pfEABjolSJy5nlHiNCrcgMMy5eLv5Z6yTCMxhjYDXmkeSms3PHj2dNIYI196_m8MpTiHF90.jpg"&gt;&lt;/p&gt;&lt;p&gt;</w:t>
      </w:r>
      <w:r>
        <w:rPr>
          <w:sz w:val="32"/>
          <w:szCs w:val="32"/>
        </w:rPr>
        <w:t xml:space="preserve">除了生长记录外，你还可以加入一些特色的元素，比如记录特殊天气下（如雨雪）或节日庆典期间，小 </w:t>
      </w:r>
      <w:r>
        <w:rPr>
          <w:sz w:val="32"/>
          <w:szCs w:val="32"/>
        </w:rPr>
        <w:t xml:space="preserve">chickens </w:t>
      </w:r>
      <w:r>
        <w:rPr>
          <w:sz w:val="32"/>
          <w:szCs w:val="32"/>
        </w:rPr>
        <w:t>的反应以及他们在这些环境下的表现。此外，如果你善于表演，也可以加入一些故事情节，比如“小公爵”争霸、“彩虹排列”等游戏，以此来增加观影乐趣。</w:t>
      </w:r>
      <w:r>
        <w:rPr>
          <w:sz w:val="32"/>
          <w:szCs w:val="32"/>
        </w:rPr>
        <w:t>&lt;/p&gt;&lt;p&gt;</w:t>
      </w:r>
      <w:r>
        <w:rPr>
          <w:sz w:val="32"/>
          <w:szCs w:val="32"/>
        </w:rPr>
        <w:t>最后，不要忘记结尾部分。你可以总结一下自己所学到的经验教训，以及未来可能面临的问题，同时也鼓励其他想跟随者不要害怕犯错，因为每一次失败都是成长的一部分。这样既能留住老观众，又能吸引新粉丝加入你的育肥圈子。</w:t>
      </w:r>
      <w:r>
        <w:rPr>
          <w:sz w:val="32"/>
          <w:szCs w:val="32"/>
        </w:rPr>
        <w:t>&lt;/p&gt;&lt;p&gt;&lt;img src="/static-img/CLSpSC36cyeFDy6OFhxNjl7IeNJ70PdTncBFQZggVIVcDp16NA6iwkEVsO1nyCfFDzSyAqSVdj31RlkBf5OQO7hMnvlP-69eVGw6pfEABjolSJy5nlHiNCrcgMMy5eLv5Z6yTCMxhjYDXmkeSms3PHj2dNIYI196_m8MpTiHF90.png"&gt;&lt;/p&gt;&lt;p&gt;</w:t>
      </w:r>
      <w:r>
        <w:rPr>
          <w:sz w:val="32"/>
          <w:szCs w:val="32"/>
        </w:rPr>
        <w:t>综上所述，无论是在技术上的提升还是创意上的发挥，都要求我们不断学习并实践，最终才能制作出那些令人印象深刻且受欢迎的小鸡视频，使得观看者不仅能够欣赏到可爱的小动物，更能够获得丰富知识，同时享受一场心灵放松之旅。</w:t>
      </w:r>
      <w:r>
        <w:rPr>
          <w:sz w:val="32"/>
          <w:szCs w:val="32"/>
        </w:rPr>
        <w:t>&lt;/p&gt;&lt;p&gt;&lt;a href = "/doc/712115-</w:t>
      </w:r>
      <w:r>
        <w:rPr>
          <w:sz w:val="32"/>
          <w:szCs w:val="32"/>
        </w:rPr>
        <w:t>探秘家居养鸡的趣味与挑战如何创作有趣的小鸡视频内容</w:t>
      </w:r>
      <w:r>
        <w:rPr>
          <w:sz w:val="32"/>
          <w:szCs w:val="32"/>
        </w:rPr>
        <w:t>.doc" rel="alternate" download="712115-</w:t>
      </w:r>
      <w:r>
        <w:rPr>
          <w:sz w:val="32"/>
          <w:szCs w:val="32"/>
        </w:rPr>
        <w:t>探秘家居养鸡的趣味与挑战如何创作有趣的小鸡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