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的粗暴行为让民众愤怒升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市长在公开场合对记者进行辱骂，这不仅违反了职业道德，也严重损害了政府形象。他的言论充满了侮辱和不尊重，对于新闻工作者来说是一种极大的挑衅。</w:t>
      </w:r>
      <w:r>
        <w:rPr>
          <w:sz w:val="32"/>
          <w:szCs w:val="32"/>
        </w:rPr>
        <w:t>&lt;/p&gt;&lt;p&gt;&lt;img src="/static-img/_do17ysFPFrNQtGEDObP2JKLYW-cuPmv4a4PrRzk6_Tds4WcxGZEaeC8CNIPmqDc.jpg"&gt;&lt;/p&gt;&lt;p&gt;</w:t>
      </w:r>
      <w:r>
        <w:rPr>
          <w:sz w:val="32"/>
          <w:szCs w:val="32"/>
        </w:rPr>
        <w:t>其次，市长在处理公共事务时显得十分草率，没有经过充分的讨论和考虑就做出决定，这导致了一些政策措施执行起来存在很多问题。例如，他曾经宣布要推行一项新税收政策，但却没有给予足够时间让公众理解和适应，从而引发了一系列的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市长在处理民意的时候缺乏耐心和透明度。他总是通过高压手段来压制不同意见，而不是通过开放的沟通来解决问题。这使得一些批评的声音被无情地打压，而真正的问题也因此无法得到妥善解决。</w:t>
      </w:r>
      <w:r>
        <w:rPr>
          <w:sz w:val="32"/>
          <w:szCs w:val="32"/>
        </w:rPr>
        <w:t>&lt;/p&gt;&lt;p&gt;&lt;img src="/static-img/FIUgI4aXZM4zXWdf1Lc9zZKLYW-cuPmv4a4PrRzk6_T9E6_mZBhlb1c0HdlBN6OfPu_xhiEbxPxTm3YDdlhdWpPgm7xLjHiLiHMBhj9IqCaC747rVwTKwoTxD4fYOCrR1hZEqbPKQ2u-VqCI4JXhMES3iBoBTDxLveAeWolhYmg.jpg"&gt;&lt;/p&gt;&lt;p&gt;</w:t>
      </w:r>
      <w:r>
        <w:rPr>
          <w:sz w:val="32"/>
          <w:szCs w:val="32"/>
        </w:rPr>
        <w:t>此外，市长个人的财政状况也引起了公众的关注。有报道指出他拥有大量不正当来源来的资产，这与他所声称的清廉形象相去甚远，使得人们对他的领导能力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市长大粗了我受不了了这句话背后的深层含义。在这个语境中，“我”代表着所有受到伤害、失望或愤怒的人们。而“大粗”则意味着一种野蛮、粗鲁甚至是暴力性的行为，这种行为方式是不应该由任何公职人员展现出来，更不要说是城市最高负责人。</w:t>
      </w:r>
      <w:r>
        <w:rPr>
          <w:sz w:val="32"/>
          <w:szCs w:val="32"/>
        </w:rPr>
        <w:t>&lt;/p&gt;&lt;p&gt;&lt;img src="/static-img/ozK7VWhI5GRUA7zhBG6j0ZKLYW-cuPmv4a4PrRzk6_T9E6_mZBhlb1c0HdlBN6OfPu_xhiEbxPxTm3YDdlhdWpPgm7xLjHiLiHMBhj9IqCaC747rVwTKwoTxD4fYOCrR1hZEqbPKQ2u-VqCI4JXhMES3iBoBTDxLveAeWolhYmg.jpg"&gt;&lt;/p&gt;&lt;p&gt;</w:t>
      </w:r>
      <w:r>
        <w:rPr>
          <w:sz w:val="32"/>
          <w:szCs w:val="32"/>
        </w:rPr>
        <w:t>最后，由于这些事件不断发生，最终导致了一部分居民组织起来要求改进政府管理方式，并且呼吁对有关责任官员进行调查。当局虽然表示会采取行动，但到目前为止还未看到实质性的改变。这整个过程，让许多人感到困惑和沮丧，他们希望能够见到一个更加透明、更加负责任的政府。</w:t>
      </w:r>
      <w:r>
        <w:rPr>
          <w:sz w:val="32"/>
          <w:szCs w:val="32"/>
        </w:rPr>
        <w:t>&lt;/p&gt;&lt;p&gt;&lt;a href = "/doc/712134-</w:t>
      </w:r>
      <w:r>
        <w:rPr>
          <w:sz w:val="32"/>
          <w:szCs w:val="32"/>
        </w:rPr>
        <w:t>市长的粗暴行为让民众愤怒升温</w:t>
      </w:r>
      <w:r>
        <w:rPr>
          <w:sz w:val="32"/>
          <w:szCs w:val="32"/>
        </w:rPr>
        <w:t>.doc" rel="alternate" download="712134-</w:t>
      </w:r>
      <w:r>
        <w:rPr>
          <w:sz w:val="32"/>
          <w:szCs w:val="32"/>
        </w:rPr>
        <w:t>市长的粗暴行为让民众愤怒升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