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仙踪林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洞悉中国</w:t>
      </w:r>
      <w:r>
        <w:rPr>
          <w:sz w:val="48"/>
          <w:szCs w:val="48"/>
        </w:rPr>
        <w:t>XXXXXL15</w:t>
      </w:r>
      <w:r>
        <w:rPr>
          <w:sz w:val="48"/>
          <w:szCs w:val="48"/>
        </w:rPr>
        <w:t>仙踪林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洞悉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背后的神秘世界</w:t>
      </w:r>
      <w:r>
        <w:rPr>
          <w:sz w:val="32"/>
          <w:szCs w:val="32"/>
        </w:rPr>
        <w:t>&lt;/p&gt;&lt;p&gt;&lt;img src="/static-img/SQhFvCJASdLpDRqSnZDO1L395uXkTh1e1IpKNmZHwCR82TVdUfllKx8HwSNKEOui.png"&gt;&lt;/p&gt;&lt;p&gt;</w:t>
      </w:r>
      <w:r>
        <w:rPr>
          <w:sz w:val="32"/>
          <w:szCs w:val="32"/>
        </w:rPr>
        <w:t>在中国南方的一个隐蔽角落，有一个名为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的地方，它以其独特的自然风光和丰富的野生动植物而闻名。这里不仅是自然探险者的天堂，也是对传统文化与现代科技结合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到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，首先就不得不提它的地理位置。这个区域位于云南省西部，地处海拔较高的山区，是典型的大凉山国家级自然保护区的一部分。这片土地被誉为生物多样性的宝库，拥有众多稀有动植物种类，其中包括一些濒危物种。</w:t>
      </w:r>
      <w:r>
        <w:rPr>
          <w:sz w:val="32"/>
          <w:szCs w:val="32"/>
        </w:rPr>
        <w:t>&lt;/p&gt;&lt;p&gt;&lt;img src="/static-img/AdVSD6axLiz_PY6WjZlgsb395uXkTh1e1IpKNmZHwCR82TVdUfllKx8HwSNKEOui.jpg"&gt;&lt;/p&gt;&lt;p&gt;</w:t>
      </w:r>
      <w:r>
        <w:rPr>
          <w:sz w:val="32"/>
          <w:szCs w:val="32"/>
        </w:rPr>
        <w:t>走进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，一路蜿蜒的小径映衬着古老而又奇异的地貌。在这里，每一步都可能遇见不同寻常的事物，比如白发鹰、金丝猴等珍稀动物，这些都是极少数人类能够亲眼所见到的神奇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令人惊叹的自然景观，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还蕴含着深厚的人文底蕴。这里有许多古老的民族群体，他们留下了大量珍贵的文化遗产，如原始房屋、手工艺品以及独具特色的民间故事。这一切都成为了探访者们不可或缺的一部分，让人在此地感受到了一种前所未有的精神洗礼。</w:t>
      </w:r>
      <w:r>
        <w:rPr>
          <w:sz w:val="32"/>
          <w:szCs w:val="32"/>
        </w:rPr>
        <w:t>&lt;/p&gt;&lt;p&gt;&lt;img src="/static-img/yFrkDQs0FVAlINMuErV-57395uXkTh1e1IpKNmZHwCR82TVdUfllKx8HwSNKEOui.jpg"&gt;&lt;/p&gt;&lt;p&gt;</w:t>
      </w:r>
      <w:r>
        <w:rPr>
          <w:sz w:val="32"/>
          <w:szCs w:val="32"/>
        </w:rPr>
        <w:t>然而，在享受这片神秘森林带来的美好时光时，我们也必须意识到环境保护和可持续发展的问题。随着越来越多的人来此旅游，一些地区面临着资源枯竭和生态破坏的问题。因此，无论是当地居民还是游客，都应该遵守相关规定，不得乱砍滥伐树木，更不能随意捕捉野生动物，以确保这一宝贵资源能够流传千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是一个充满传奇色彩的地方，它既是一座历史悠久的地方，也是一块尚待我们去发现并保护的大宝藏。这儿无疑将成为所有热爱自然、探索未知的人们心中的圣地。而对于那些真正想要了解这个地方奥秘的人来说，只要持之以恒，不断学习，就能逐步揭开它那迷人的面纱，为自己编织出一段难忘的情缘故事。</w:t>
      </w:r>
      <w:r>
        <w:rPr>
          <w:sz w:val="32"/>
          <w:szCs w:val="32"/>
        </w:rPr>
        <w:t>&lt;/p&gt;&lt;p&gt;&lt;img src="/static-img/1w9FJD7yEVnzJvYg9-m-2L395uXkTh1e1IpKNmZHwCR82TVdUfllKx8HwSNKEOui.jpg"&gt;&lt;/p&gt;&lt;p&gt;&lt;a href = "/doc/712139-</w:t>
      </w:r>
      <w:r>
        <w:rPr>
          <w:sz w:val="32"/>
          <w:szCs w:val="32"/>
        </w:rPr>
        <w:t>中国仙踪林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洞悉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背后的神秘世界</w:t>
      </w:r>
      <w:r>
        <w:rPr>
          <w:sz w:val="32"/>
          <w:szCs w:val="32"/>
        </w:rPr>
        <w:t>.doc" rel="alternate" download="712139-</w:t>
      </w:r>
      <w:r>
        <w:rPr>
          <w:sz w:val="32"/>
          <w:szCs w:val="32"/>
        </w:rPr>
        <w:t>中国仙踪林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洞悉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