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手法传承一代师傅与十位徒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小村庄里，一位名叫老张的多肉大师，拥有着数十年的养花经验。他的园子里种满了各色奇特的多肉植物，每一株都看似随意摆放，却又显得格外精致。他身边总是围绕着十个年轻的徒弟，他们对这位高深莫测的大师充满敬仰和好奇。</w:t>
      </w:r>
      <w:r>
        <w:rPr>
          <w:sz w:val="32"/>
          <w:szCs w:val="32"/>
        </w:rPr>
        <w:t>&lt;/p&gt;&lt;p&gt;&lt;img src="/static-img/rVl-6kkBrlWFvn0y8CG9ZGUxcF-iSH2r_oSLiplALpwDD_xYroUHLWAYjis39iFy.jpeg"&gt;&lt;/p&gt;&lt;p&gt;</w:t>
      </w:r>
      <w:r>
        <w:rPr>
          <w:sz w:val="32"/>
          <w:szCs w:val="32"/>
        </w:rPr>
        <w:t>每当春天来临，老张就会邀请这些徒弟们到他家中学习最新的手法。他们会一起在园子里漫步，观察各种植物如何适应环境、如何生长发育，以及它们之间相互作用的一切细节。这不仅是一次实地考察，更是一次心灵交流，让每一个人都能更深刻地理解自然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中一个名叫小李的小伙子，对于土壤营养知识特别感兴趣，他经常向老张提问关于土壤成分、肥料添加以及水分调配的问题。老张耐心地解答，不仅教给他理论知识，还亲自带他去采集各种有机物质，将其混合制成肥料，这些都是通过实践积累下来的宝贵经验。</w:t>
      </w:r>
      <w:r>
        <w:rPr>
          <w:sz w:val="32"/>
          <w:szCs w:val="32"/>
        </w:rPr>
        <w:t>&lt;/p&gt;&lt;p&gt;&lt;img src="/static-img/ywgqU_oSl4k6evn9CyWHomUxcF-iSH2r_oSLiplALpyCqfSpED1qQLhfQxTUxgjXGegE_IfD9yIYnsWERAFCo1vj3XeFRz7hur55Vu-RRybb63cTTI0zteTXNv_cuImNSjpBdMJQPG87Aipu9-Dr4XMLDtenE1KLwTp6ikHk6Os8E40sDoJu-BQ-6scyTofj203TG2WC7WjWB8eXveesmiU-jruSvYnCnAOr4_fPOTI.jpeg"&gt;&lt;/p&gt;&lt;p&gt;</w:t>
      </w:r>
      <w:r>
        <w:rPr>
          <w:sz w:val="32"/>
          <w:szCs w:val="32"/>
        </w:rPr>
        <w:t>而另一个女孩小芳，则对花朵形态和颜色的变化尤为敏感，她总是仔细观察并记录下不同的生长阶段。她发现不同品种的多肉植物在同样的条件下展现出的独特性状，并开始尝试将这些发现应用到自己的培育中。这让她的作品逐渐脱颖而出，在一次村里的植栽比赛中，她获得了最佳新人奖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此之外，有几个小伙伴则专注于研究病虫害控制方法。一位名叫小王的小伙子，提出了一种使用生物制剂控制害虫的创新的方法，这不仅减少了化学化肥对环境的影响，也提高了作物产量。在这个过程中，他们学会了科学合理管理农药，用以保护自己的美丽园丁之路，同时也保护自然环境免受破坏。</w:t>
      </w:r>
      <w:r>
        <w:rPr>
          <w:sz w:val="32"/>
          <w:szCs w:val="32"/>
        </w:rPr>
        <w:t>&lt;/p&gt;&lt;p&gt;&lt;img src="/static-img/jEX4LHB5zyoUKLl1TBKgw2UxcF-iSH2r_oSLiplALpyCqfSpED1qQLhfQxTUxgjXGegE_IfD9yIYnsWERAFCo1vj3XeFRz7hur55Vu-RRybb63cTTI0zteTXNv_cuImNSjpBdMJQPG87Aipu9-Dr4XMLDtenE1KLwTp6ikHk6Os8E40sDoJu-BQ-6scyTofj203TG2WC7WjWB8eXveesmiU-jruSvYnCnAOr4_fPOTI.jpeg"&gt;&lt;/p&gt;&lt;p&gt;</w:t>
      </w:r>
      <w:r>
        <w:rPr>
          <w:sz w:val="32"/>
          <w:szCs w:val="32"/>
        </w:rPr>
        <w:t>随着时间的推移，小李、小芳、小王等人的技术水平日益提升，他们不仅掌握了一手好工艺，更学会了独立思考解决问题能力。在一次突如其来的极端气候事件后，小组中的成员迅速行动起来，以最短时间内修复损失，最终成功恢复到了正常状态，这也证明了他们已经能够独立处理突发事件，而不是简单依赖于导师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场盛大的国际园艺博览会宣布开幕时，那些曾经被认为是普通青年的人们，如今已成为世界级别的心脏人物。他们展示的是自己过往几年的辛勤劳动成果——那是一个由无数根坚韧枝条构建起的一个庞大的绿色世界，其中蕴含着智慧、汗水和梦想。而这一切，都始于那个阳光明媚的小村庄，一位大师与他的十个徒弟们共同编织的情感纽带，是一种传承，是一种信任，是一种生活方式。</w:t>
      </w:r>
      <w:r>
        <w:rPr>
          <w:sz w:val="32"/>
          <w:szCs w:val="32"/>
        </w:rPr>
        <w:t>&lt;/p&gt;&lt;p&gt;&lt;img src="/static-img/5S2p3UqhGjg8KT17lz1Nw2UxcF-iSH2r_oSLiplALpyCqfSpED1qQLhfQxTUxgjXGegE_IfD9yIYnsWERAFCo1vj3XeFRz7hur55Vu-RRybb63cTTI0zteTXNv_cuImNSjpBdMJQPG87Aipu9-Dr4XMLDtenE1KLwTp6ikHk6Os8E40sDoJu-BQ-6scyTofj203TG2WC7WjWB8eXveesmiU-jruSvYnCnAOr4_fPOTI.jpeg"&gt;&lt;/p&gt;&lt;p&gt;&lt;a href = "/doc/712189-</w:t>
      </w:r>
      <w:r>
        <w:rPr>
          <w:sz w:val="32"/>
          <w:szCs w:val="32"/>
        </w:rPr>
        <w:t>多肉手法传承一代师傅与十位徒弟的故事</w:t>
      </w:r>
      <w:r>
        <w:rPr>
          <w:sz w:val="32"/>
          <w:szCs w:val="32"/>
        </w:rPr>
        <w:t>.doc" rel="alternate" download="712189-</w:t>
      </w:r>
      <w:r>
        <w:rPr>
          <w:sz w:val="32"/>
          <w:szCs w:val="32"/>
        </w:rPr>
        <w:t>多肉手法传承一代师傅与十位徒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