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我是怎么发现我的上司其实是个隐形的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我的上司其实是个隐形的“高手”的？</w:t>
      </w:r>
      <w:r>
        <w:rPr>
          <w:sz w:val="32"/>
          <w:szCs w:val="32"/>
        </w:rPr>
        <w:t>&lt;/p&gt;&lt;p&gt;&lt;img src="/static-img/RCR_P3bztfeJj-AxsawGiAbdyA1vLFwZbXOUrknjpOWIeWDNYhNG-0E5iw-Gy7aD.jpg"&gt;&lt;/p&gt;&lt;p&gt;</w:t>
      </w:r>
      <w:r>
        <w:rPr>
          <w:sz w:val="32"/>
          <w:szCs w:val="32"/>
        </w:rPr>
        <w:t>在办公室里，大家都知道，每个部门有一个不可动摇的权臣。他们不需要显眼的职位标识，就像是在游戏中拥有超凡能力的人一样，无论走到哪里，都能让人感觉到一股威严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以为我的上司，是那种普通职级，但却无所不能的人物。不过，我最近才慢慢发现，他其实并不是那么显眼。他的影响力并不仅仅体现在他自己的工作领域，还能轻易地跨越部门，甚至是跨公司层面。</w:t>
      </w:r>
      <w:r>
        <w:rPr>
          <w:sz w:val="32"/>
          <w:szCs w:val="32"/>
        </w:rPr>
        <w:t>&lt;/p&gt;&lt;p&gt;&lt;img src="/static-img/vJYoLUyFYwC_9VNkCxEtZQbdyA1vLFwZbXOUrknjpOXASeidW1gUmKfxzZnkjh8fep10rQoxaesVDPfWooQfnOQnrG5k1OP3gPFEZa7iqgPpcVlDVnbd13G1duTvxe5VOj4xaHCr30DO9u_eSOT-a18vGfJ-GwAy-2DhYs1wXEHjyBPsDTgC24d1XJE8dqWgFyzNnPiqYg7xK9xXHdHWFIH0YyLdRXchce7xL_yfBqOZJDihiYlftqJYVxCe0JhH.jpg"&gt;&lt;/p&gt;&lt;p&gt;</w:t>
      </w:r>
      <w:r>
        <w:rPr>
          <w:sz w:val="32"/>
          <w:szCs w:val="32"/>
        </w:rPr>
        <w:t>有一次，我们的一个项目因为一些细节上的疏忽而出现了问题。这时，上司竟然悄无声息地介入了事务。他没有大肆宣布，也没有什么特别的命令，只是在背后默默地协调，让问题逐渐得到解决。当一切尘埃落定，他就像来过一样，从未真正参与过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就是那句“权臣无弹窗”的道理。在这个组织里，有些人即使不在前线战斗，他们也能决定整个战局。而且，他们通常不会直接出手，而是通过各种方式操控局势，使得最终结果符合他们的意愿。</w:t>
      </w:r>
      <w:r>
        <w:rPr>
          <w:sz w:val="32"/>
          <w:szCs w:val="32"/>
        </w:rPr>
        <w:t>&lt;/p&gt;&lt;p&gt;&lt;img src="/static-img/Lo4VvrzWn8qwqyVG-_TUjwbdyA1vLFwZbXOUrknjpOXASeidW1gUmKfxzZnkjh8fep10rQoxaesVDPfWooQfnOQnrG5k1OP3gPFEZa7iqgPpcVlDVnbd13G1duTvxe5VOj4xaHCr30DO9u_eSOT-a18vGfJ-GwAy-2DhYs1wXEHjyBPsDTgC24d1XJE8dqWgFyzNnPiqYg7xK9xXHdHWFIH0YyLdRXchce7xL_yfBqOZJDihiYlftqJYVxCe0JhH.jpg"&gt;&lt;/p&gt;&lt;p&gt;</w:t>
      </w:r>
      <w:r>
        <w:rPr>
          <w:sz w:val="32"/>
          <w:szCs w:val="32"/>
        </w:rPr>
        <w:t>随着时间的推移，我开始更加注意那些看似平凡但实际极其重要的人物。我学会了观察他们如何运用自己的资源和影响力，以及如何在关键时刻出现在合适的地方。但即使这样，我仍旧难以完全理解这些“高手”的操作方式，因为它们往往都是非常低调且精确的一步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自己处于弱势或者被边缘化的小人物来说，这样的现实可能会感到有些失望。但正如古代政治家说的那样，“天下熙熙皆为利来，熙熙皆为利往”。每个人都在追求自己的目标，即便这条路充满了挑战和曲折，但只要你有耐心和智慧，你总能够找到属于你的位置。</w:t>
      </w:r>
      <w:r>
        <w:rPr>
          <w:sz w:val="32"/>
          <w:szCs w:val="32"/>
        </w:rPr>
        <w:t>&lt;/p&gt;&lt;p&gt;&lt;img src="/static-img/S4Bp2EZDClNPCQSpOP1NSQbdyA1vLFwZbXOUrknjpOXASeidW1gUmKfxzZnkjh8fep10rQoxaesVDPfWooQfnOQnrG5k1OP3gPFEZa7iqgPpcVlDVnbd13G1duTvxe5VOj4xaHCr30DO9u_eSOT-a18vGfJ-GwAy-2DhYs1wXEHjyBPsDTgC24d1XJE8dqWgFyzNnPiqYg7xK9xXHdHWFIH0YyLdRXchce7xL_yfBqOZJDihiYlftqJYVxCe0JhH.jpg"&gt;&lt;/p&gt;&lt;p&gt;&lt;a href = "/doc/712234-</w:t>
      </w:r>
      <w:r>
        <w:rPr>
          <w:sz w:val="32"/>
          <w:szCs w:val="32"/>
        </w:rPr>
        <w:t>权臣无弹窗我是怎么发现我的上司其实是个隐形的高手的</w:t>
      </w:r>
      <w:r>
        <w:rPr>
          <w:sz w:val="32"/>
          <w:szCs w:val="32"/>
        </w:rPr>
        <w:t>.doc" rel="alternate" download="712234-</w:t>
      </w:r>
      <w:r>
        <w:rPr>
          <w:sz w:val="32"/>
          <w:szCs w:val="32"/>
        </w:rPr>
        <w:t>权臣无弹窗我是怎么发现我的上司其实是个隐形的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