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音穿梭在夜的静谧之中似有魔力能够唤醒沉睡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由无数个细微的节奏组成，构成了一个既古老又新奇的世界。在这个世界里，有一位被称为“琴帝”的人，他的手指在黑暗中跳跃着，在光芒下闪耀着。</w:t>
      </w:r>
      <w:r>
        <w:rPr>
          <w:sz w:val="32"/>
          <w:szCs w:val="32"/>
        </w:rPr>
        <w:t>&lt;/p&gt;&lt;p&gt;&lt;img src="/static-img/dn8zQXdVe0iDEiAf15NDDFDMiLAbV7MXWfsnwGi3wzA.pn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琴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琴声，是一种特殊的语言，它不仅可以感动人的心灵，还能控制周围的一切环境和生物。这些声音像是从天而降的恩赐，每一次演奏都是一次对音乐最深刻的探索。当他轻触琴弦时，不知名的声音就如同雨后的露珠般清脆响起，让所有听者都沉醉其中。</w:t>
      </w:r>
      <w:r>
        <w:rPr>
          <w:sz w:val="32"/>
          <w:szCs w:val="32"/>
        </w:rPr>
        <w:t>&lt;/p&gt;&lt;p&gt;&lt;img src="/static-img/R-T8LN-ocFOteS1poNEIw-QXNBCCtCENGQ3kmG2kbl_V-cxAjNvh2LmOy35tyXBNo-na5SoPFWa35hx0q1IhY55MLXrQA_L8zx5nd3YWQoecpe-EUDTucq6SwLtXmxDkJt-eioZ2ZRsDE2zMH3ggvgu1hQmWVexpmUXOydtqWu0.pn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简单的一个故事，而是一个包含了无数秘密和神话传说的宇宙。在这个宇宙里，每一个角色都是独特而重要的，他们之间相互牵连，就像一张复杂的地图，只要找到正确的线索，就能解开整个迷宫。每个人物背后，都有一段曲折的人生经历，这些经历最终汇聚成了一部史诗般的大作。</w:t>
      </w:r>
      <w:r>
        <w:rPr>
          <w:sz w:val="32"/>
          <w:szCs w:val="32"/>
        </w:rPr>
        <w:t>&lt;/p&gt;&lt;p&gt;&lt;img src="/static-img/wIDYjj-NoW-lTVyZDbE4UeQXNBCCtCENGQ3kmG2kbl_V-cxAjNvh2LmOy35tyXBNo-na5SoPFWa35hx0q1IhY55MLXrQA_L8zx5nd3YWQoecpe-EUDTucq6SwLtXmxDkJt-eioZ2ZRsDE2zMH3ggvgu1hQmWVexpmUXOydtqWu0.png"&gt;&lt;/p&gt;&lt;p&gt;</w:t>
      </w:r>
      <w:r>
        <w:rPr>
          <w:sz w:val="32"/>
          <w:szCs w:val="32"/>
        </w:rPr>
        <w:t>琴帝与他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史诗中，最吸引人的莫过于琴帝与他的爱情故事。这是一个关于坚持与放弃、勇气与懦弱、真诚与欺骗等主题交织的情感纠葛。他的爱情是多维度且充满悬疑性的，无论是在欢乐还是悲剧的时候，他总是用自己的方式去表达对未来的憧憬，对过去美好瞬间的怀念。</w:t>
      </w:r>
      <w:r>
        <w:rPr>
          <w:sz w:val="32"/>
          <w:szCs w:val="32"/>
        </w:rPr>
        <w:t>&lt;/p&gt;&lt;p&gt;&lt;img src="/static-img/WuqHWkDW-6TtHY3RF-RkJeQXNBCCtCENGQ3kmG2kbl_V-cxAjNvh2LmOy35tyXBNo-na5SoPFWa35hx0q1IhY55MLXrQA_L8zx5nd3YWQoecpe-EUDTucq6SwLtXmxDkJt-eioZ2ZRsDE2zMH3ggvgu1hQmWVexpmUXOydtqWu0.png"&gt;&lt;/p&gt;&lt;p&gt;</w:t>
      </w:r>
      <w:r>
        <w:rPr>
          <w:sz w:val="32"/>
          <w:szCs w:val="32"/>
        </w:rPr>
        <w:t>文学艺术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艺术元素融合得非常完美，从描述到想象，从历史到现代，从现实到幻想，所有内容都经过精心挑选和编排，以达到震撼人心、启迪思想甚至改变命运这样的效果。每一个词语，每一句歌词，都像是一块璀璨的小石子，在文艺界散发着光芒，为此领域增添了新的色彩和深度。</w:t>
      </w:r>
      <w:r>
        <w:rPr>
          <w:sz w:val="32"/>
          <w:szCs w:val="32"/>
        </w:rPr>
        <w:t>&lt;/p&gt;&lt;p&gt;&lt;img src="/static-img/_LMVoLNP-oOvs8Bs4luv7uQXNBCCtCENGQ3kmG2kbl_V-cxAjNvh2LmOy35tyXBNo-na5SoPFWa35hx0q1IhY55MLXrQA_L8zx5nd3YWQoecpe-EUDTucq6SwLtXmxDkJt-eioZ2ZRsDE2zMH3ggvgu1hQmWVexpmUXOydtqWu0.png"&gt;&lt;/p&gt;&lt;p&gt;</w:t>
      </w:r>
      <w:r>
        <w:rPr>
          <w:sz w:val="32"/>
          <w:szCs w:val="32"/>
        </w:rPr>
        <w:t>社群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琵琶帝国社群文化迅速兴起，并且影响到了全球范围内广大的音乐爱好者们。这不仅仅是一个分享信息的地方，更是一个交流创意、展示才华以及寻找灵感的地方。在这里，可以看到来自不同国家的人们齐聚一堂，用他们不同的方式来表达对音乐这一共同语言的情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未来对于任何事物来说都是未知。而对于那些热衷于追求音乐极致的人来说，这意味着更大的挑战，也意味着更多可能性的出现。不断地探索新的风格、新技术，以及如何将这些结合起来，以期达到更高层次的事业发展，是今后需要面临的问题。此外，还有许多其他方面，比如市场营销策略调整、人才培养计划制定等，也将成为未来需要关注的问题之一。</w:t>
      </w:r>
      <w:r>
        <w:rPr>
          <w:sz w:val="32"/>
          <w:szCs w:val="32"/>
        </w:rPr>
        <w:t>&lt;/p&gt;&lt;p&gt;&lt;a href = "/doc/712319-</w:t>
      </w:r>
      <w:r>
        <w:rPr>
          <w:sz w:val="32"/>
          <w:szCs w:val="32"/>
        </w:rPr>
        <w:t>琴音穿梭在夜的静谧之中似有魔力能够唤醒沉睡的心灵</w:t>
      </w:r>
      <w:r>
        <w:rPr>
          <w:sz w:val="32"/>
          <w:szCs w:val="32"/>
        </w:rPr>
        <w:t>.doc" rel="alternate" download="712319-</w:t>
      </w:r>
      <w:r>
        <w:rPr>
          <w:sz w:val="32"/>
          <w:szCs w:val="32"/>
        </w:rPr>
        <w:t>琴音穿梭在夜的静谧之中似有魔力能够唤醒沉睡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