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麻婆豆腐传媒我是如何在网络上找到那一口气的麻婆豆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成了我们获取知识、娱乐和生活方式的重要平台。其中，社交媒体尤其是直播间，让我们能够近距离地感受到世界的美好。今天，我要跟大家说说我的一个小发现，那就是“国产麻婆豆腐传媒”。</w:t>
      </w:r>
      <w:r>
        <w:rPr>
          <w:sz w:val="32"/>
          <w:szCs w:val="32"/>
        </w:rPr>
        <w:t>&lt;/p&gt;&lt;p&gt;&lt;img src="/static-img/1XKrTeg-E4TMlyxy_sAr_9Mw6BB3rqqUhr7E60tUOnuH-7hRD4vJksadJEBRxSbo.jpg"&gt;&lt;/p&gt;&lt;p&gt;</w:t>
      </w:r>
      <w:r>
        <w:rPr>
          <w:sz w:val="32"/>
          <w:szCs w:val="32"/>
        </w:rPr>
        <w:t>我是一个对美食情有独钟的人，对于各种各样的菜肴都有自己的喜好。有一天，在朋友圈里看到了一条关于国产麻婆豆腐的直播广告，上面写着：“尝遍了全球所有种类的麻婆豆腐，你还敢说中国没有特色吗？”这句话让我感到好奇，便决定去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打开直播间的时候，第一眼就被画面的热闹所吸引。在一张桌子上摆满了各种颜色的调料瓶，还有几个活泼可爱的小伙伴正在帮忙准备食材。我看得出来，这些都是专业人士，他们对待工作认真负责，每一步都做到了工整细致。</w:t>
      </w:r>
      <w:r>
        <w:rPr>
          <w:sz w:val="32"/>
          <w:szCs w:val="32"/>
        </w:rPr>
        <w:t>&lt;/p&gt;&lt;p&gt;&lt;img src="/static-img/7Aj7n-YoO8QuoiU59XnM5tMw6BB3rqqUhr7E60tUOnsq32Msknjxy1gXjrw0MU77NW4IHeFzAwL3wlM9zHDUw_rRKjF7POKRBOZyyjgvRzEA51mGWuE6AKc5gUbBBO-X7xY78Ezv8smlYx4BcdMkyo3buxvhOaDvIXVC6hmnxbwzwUyair-uXzz-IOmYBb1wydZte7UTPsJW8uYfinTKROGQypLnORf1Q46GRj99mDGUZvcY7O6dP2gSZy0kHYDO.jpg"&gt;&lt;/p&gt;&lt;p&gt;</w:t>
      </w:r>
      <w:r>
        <w:rPr>
          <w:sz w:val="32"/>
          <w:szCs w:val="32"/>
        </w:rPr>
        <w:t>而最让人印象深刻的是主厨，他身穿传统服装，手法灵巧，将每一口菜肴烹饪得恰到好处。他不仅会讲解每个步骤，还能随时回答观众的问题，这种互动性极强，让人感觉自己也像是站在厨房里的客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个直播，我不仅学会了一些制作麻婆豆腐的小技巧，而且还了解到了很多关于中餐文化方面的事情。这让我意识到，即使是在现代化的大城市，也可以找到那些保持传统与创新结合的小店铺，它们正用自己的方式，为我们的饮食文化增添新的色彩。</w:t>
      </w:r>
      <w:r>
        <w:rPr>
          <w:sz w:val="32"/>
          <w:szCs w:val="32"/>
        </w:rPr>
        <w:t>&lt;/p&gt;&lt;p&gt;&lt;img src="/static-img/-J29ZnuGA83yC-w-sndaLtMw6BB3rqqUhr7E60tUOnsq32Msknjxy1gXjrw0MU77NW4IHeFzAwL3wlM9zHDUw_rRKjF7POKRBOZyyjgvRzEA51mGWuE6AKc5gUbBBO-X7xY78Ezv8smlYx4BcdMkyo3buxvhOaDvIXVC6hmnxbwzwUyair-uXzz-IOmYBb1wydZte7UTPsJW8uYfinTKROGQypLnORf1Q46GRj99mDGUZvcY7O6dP2gSZy0kHYDO.jpg"&gt;&lt;/p&gt;&lt;p&gt;</w:t>
      </w:r>
      <w:r>
        <w:rPr>
          <w:sz w:val="32"/>
          <w:szCs w:val="32"/>
        </w:rPr>
        <w:t>最后，当我点开下单功能，并将这些精心制作好的麻婆豆腐送上了餐桌时，我才真正体会到了“国产麻婆豆福传媒”的魅力——它不仅是一种美食，更是一种文化的一部分，是一种连接我们的共同记忆和未来希望的情感纽带。</w:t>
      </w:r>
      <w:r>
        <w:rPr>
          <w:sz w:val="32"/>
          <w:szCs w:val="32"/>
        </w:rPr>
        <w:t>&lt;/p&gt;&lt;p&gt;&lt;a href = "/doc/712335-</w:t>
      </w:r>
      <w:r>
        <w:rPr>
          <w:sz w:val="32"/>
          <w:szCs w:val="32"/>
        </w:rPr>
        <w:t>国产麻婆豆腐传媒我是如何在网络上找到那一口气的麻婆豆腐的</w:t>
      </w:r>
      <w:r>
        <w:rPr>
          <w:sz w:val="32"/>
          <w:szCs w:val="32"/>
        </w:rPr>
        <w:t>.doc" rel="alternate" download="712335-</w:t>
      </w:r>
      <w:r>
        <w:rPr>
          <w:sz w:val="32"/>
          <w:szCs w:val="32"/>
        </w:rPr>
        <w:t>国产麻婆豆腐传媒我是如何在网络上找到那一口气的麻婆豆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