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我是如何在一场疯狂的夜晚中发现真正的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我遇到了一个充满刺激的夜晚，那个夜晚，我的朋友们决定举办一场打扑克大赛。我们聚集在一起，围坐在桌旁，每个人都带着自己的牌技和自信心。</w:t>
      </w:r>
      <w:r>
        <w:rPr>
          <w:sz w:val="32"/>
          <w:szCs w:val="32"/>
        </w:rPr>
        <w:t>&lt;/p&gt;&lt;p&gt;&lt;img src="/static-img/DZDRxZy6Z_TUDOkD2kXpDNEVzs0o-EqANaWQgR7xcIWOh1M3asNvTQVFATz5yfSx.jpg"&gt;&lt;/p&gt;&lt;p&gt;</w:t>
      </w:r>
      <w:r>
        <w:rPr>
          <w:sz w:val="32"/>
          <w:szCs w:val="32"/>
        </w:rPr>
        <w:t>那时候，我还不知道自己将要经历什么样的疼痛和挑战。游戏开始了，每个人都沉浸在自己的世界里，一边筹码一边笑声，一边是失望和沮丧。这时，那种摇床又疼又叫原声的感觉就慢慢地涌现出来，它不仅来自于输掉比赛的遗憾，也来自于赢得比赛时那种无法言说的成就感。</w:t>
      </w:r>
      <w:r>
        <w:rPr>
          <w:sz w:val="32"/>
          <w:szCs w:val="32"/>
        </w:rPr>
        <w:t>&lt;/p&gt;&lt;p&gt;</w:t>
      </w:r>
      <w:r>
        <w:rPr>
          <w:sz w:val="32"/>
          <w:szCs w:val="32"/>
        </w:rPr>
        <w:t>我记得那个瞬间，当我第一次听见摇床的声音时，我感到一种前所未有的震撼。那是一种既痛苦又令人兴奋的感觉，就像是在极限挑战与失败之间做着微妙的平衡。我意识到，这不是普通的人生选择，而是一个需要勇气、智慧以及坚持不懈追求胜利的心态。</w:t>
      </w:r>
      <w:r>
        <w:rPr>
          <w:sz w:val="32"/>
          <w:szCs w:val="32"/>
        </w:rPr>
        <w:t>&lt;/p&gt;&lt;p&gt;&lt;img src="/static-img/OTu0VNXSlciLYblGYhBrndEVzs0o-EqANaWQgR7xcIX_O7qM3SI-tEDu9RJ4CFNUJsUbsLhNImIU4cuFB0Xr9Xh6idWonXZAPZYeyzSNUpFMq56NFihWO6jTRLmxVPfzJMz42c_S4-ufdVxhLQEsw4k895WKEkF0SIjYu0v4kNbdZqaD0Y-1OX8EIcZSVpeSgDk8M_cs1FcRCuYUhlAWig.jpg"&gt;&lt;/p&gt;&lt;p&gt;</w:t>
      </w:r>
      <w:r>
        <w:rPr>
          <w:sz w:val="32"/>
          <w:szCs w:val="32"/>
        </w:rPr>
        <w:t>随着每一轮比赛，我们的心跳加速，汗水淋漓，但也因为这份刺激而更加专注。在那片刻之间，我们似乎能够听到那些沉默的筹码在呼唤我们，不断地向更高层次挑战。即使是最小的一点进步，也能让人产生强烈的情绪反应，让人想要更多地投入其中。</w:t>
      </w:r>
      <w:r>
        <w:rPr>
          <w:sz w:val="32"/>
          <w:szCs w:val="32"/>
        </w:rPr>
        <w:t>&lt;/p&gt;&lt;p&gt;</w:t>
      </w:r>
      <w:r>
        <w:rPr>
          <w:sz w:val="32"/>
          <w:szCs w:val="32"/>
        </w:rPr>
        <w:t>然而，最终当结果公布的时候，那种疼痛突然变得明显。我没有赢得比赛，但我发现了自己内心深处的一个秘密：真正意义上的自我并不来自于胜利，而是来源于那段旅程中的所有挣扎与探索。当一切结束后，我对那个摇床的声音有了新的理解，它代表了一切可能性的开启，无论是成功还是失败，只要敢于尝试，便有机会找到属于自己的声音。</w:t>
      </w:r>
      <w:r>
        <w:rPr>
          <w:sz w:val="32"/>
          <w:szCs w:val="32"/>
        </w:rPr>
        <w:t>&lt;/p&gt;&lt;p&gt;&lt;img src="/static-img/w4KY6TWczm7eh2UcPPNZaNEVzs0o-EqANaWQgR7xcIX_O7qM3SI-tEDu9RJ4CFNUJsUbsLhNImIU4cuFB0Xr9Xh6idWonXZAPZYeyzSNUpFMq56NFihWO6jTRLmxVPfzJMz42c_S4-ufdVxhLQEsw4k895WKEkF0SIjYu0v4kNbdZqaD0Y-1OX8EIcZSVpeSgDk8M_cs1FcRCuYUhlAWig.jpg"&gt;&lt;/p&gt;&lt;p&gt;&lt;a href = "/doc/712434-</w:t>
      </w:r>
      <w:r>
        <w:rPr>
          <w:sz w:val="32"/>
          <w:szCs w:val="32"/>
        </w:rPr>
        <w:t>刺激打扑克摇床又疼又叫原声我是如何在一场疯狂的夜晚中发现真正的自我</w:t>
      </w:r>
      <w:r>
        <w:rPr>
          <w:sz w:val="32"/>
          <w:szCs w:val="32"/>
        </w:rPr>
        <w:t>.doc" rel="alternate" download="712434-</w:t>
      </w:r>
      <w:r>
        <w:rPr>
          <w:sz w:val="32"/>
          <w:szCs w:val="32"/>
        </w:rPr>
        <w:t>刺激打扑克摇床又疼又叫原声我是如何在一场疯狂的夜晚中发现真正的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