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我的车友们你们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热门的社交圈子里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这个词汇像一道闪亮的风景线，让每个人都忍不住停下脚步，好奇地想要知道它背后隐藏着什么秘密。对于车友们来说，这个缩写似乎总是能够引起强烈的共鸣，就像是旧友重逢那份久违的情感。</w:t>
      </w:r>
      <w:r>
        <w:rPr>
          <w:sz w:val="32"/>
          <w:szCs w:val="32"/>
        </w:rPr>
        <w:t>&lt;/p&gt;&lt;p&gt;&lt;img src="/static-img/6pB28XgyihuFiIL5E-O31KPeF_Vd6yJFBX-xXkowXI0-ZsBVnc_p_9JqYMJxHn7w.jpg"&gt;&lt;/p&gt;&lt;p&gt;</w:t>
      </w:r>
      <w:r>
        <w:rPr>
          <w:sz w:val="32"/>
          <w:szCs w:val="32"/>
        </w:rPr>
        <w:t>我记得，那天我和几个老朋友聚在一起，一边享受着刚从海外带回来的美食，一边闲聊着各自的生活。突然间，我注意到大家都围坐在电脑前，屏幕上显示的是一款最新发布的车模软件——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。这不禁让我好奇，便凑了过去，仔细瞧了一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你们这是玩什么？”我问道。</w:t>
      </w:r>
      <w:r>
        <w:rPr>
          <w:sz w:val="32"/>
          <w:szCs w:val="32"/>
        </w:rPr>
        <w:t>&lt;/p&gt;&lt;p&gt;&lt;img src="/static-img/B2H6-Fw9PybXioibuMlhraPeF_Vd6yJFBX-xXkowXI0-ZsBVnc_p_9JqYMJxHn7w.jpg"&gt;&lt;/p&gt;&lt;p&gt;</w:t>
      </w:r>
      <w:r>
        <w:rPr>
          <w:sz w:val="32"/>
          <w:szCs w:val="32"/>
        </w:rPr>
        <w:t>我的朋友转头看着我，用一种神秘而兴奋的声音回答：“我们正在体验一个全新的驾驶模拟器，它叫做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。你看，这不是你梦寐以求的那种真实驾驶体验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完，他示意我坐近一点儿，我顺势靠了上去。那时光仿佛被暂时抛开，只剩下两台电脑之间紧张而刺激的一场较量。我闭上了眼睛，用手指轻轻触碰键盘，每一次按动都是对未来梦想的一次尝试和挑战。</w:t>
      </w:r>
      <w:r>
        <w:rPr>
          <w:sz w:val="32"/>
          <w:szCs w:val="32"/>
        </w:rPr>
        <w:t>&lt;/p&gt;&lt;p&gt;&lt;img src="/static-img/KeaU2AEQaPwZt1T1BsfPsqPeF_Vd6yJFBX-xXkowXI0-ZsBVnc_p_9JqYMJxHn7w.jpg"&gt;&lt;/p&gt;&lt;p&gt;</w:t>
      </w:r>
      <w:r>
        <w:rPr>
          <w:sz w:val="32"/>
          <w:szCs w:val="32"/>
        </w:rPr>
        <w:t>当时光慢慢流过，我们终于完成了第一次任务。屏幕上的数字跳跃，如同是我内心深处最真挚的情感表达。在那个瞬间，我明白了：无论是在现实世界中驾驭豪华轿车，还是通过技术创造出的虚拟世界中的冒险旅行，都不过是一种形式不同、情感相同的心灵释放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听到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这个词汇，我就能立刻想起那些日子里的快乐与挑战。那并不是一个简单的缩写，而是一个连接人们共同情感的小径，是我们追逐梦想的一个平台，也是我们相互支持、共同成长的地方。不管是在哪个角落，无论是古老或现代，它总会存在，不断地吸引着有志之士前来探索和分享。</w:t>
      </w:r>
      <w:r>
        <w:rPr>
          <w:sz w:val="32"/>
          <w:szCs w:val="32"/>
        </w:rPr>
        <w:t>&lt;/p&gt;&lt;p&gt;&lt;img src="/static-img/H7RsS3fqJP_FMi1Nh8z0FaPeF_Vd6yJFBX-xXkowXI0-ZsBVnc_p_9JqYMJxHn7w.jpg"&gt;&lt;/p&gt;&lt;p&gt;&lt;a href = "/doc/712462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我的车友们你们准备好了吗</w:t>
      </w:r>
      <w:r>
        <w:rPr>
          <w:sz w:val="32"/>
          <w:szCs w:val="32"/>
        </w:rPr>
        <w:t>.doc" rel="alternate" download="712462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我的车友们你们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