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母亲与子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阳光透过窗户洒在了客厅的地板上。电视机静静地播放着一部日本电视剧——《母亲とが话しています》。这部剧集讲述了一个年轻女儿为了照顾患病的母亲，而放弃了自己的梦想和生活。这段时光里，家中的气氛变得沉重而又充满了爱。</w:t>
      </w:r>
      <w:r>
        <w:rPr>
          <w:sz w:val="32"/>
          <w:szCs w:val="32"/>
        </w:rPr>
        <w:t>&lt;/p&gt;&lt;p&gt;&lt;img src="/static-img/BbSyYxDxbv8Qw_ujOxQGay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电视剧的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沙发上看完那几集，我深受感动。我看着画面中母女间不断流淌的情感，这些情感让人心灵深处有了一种共鸣。我开始思考自己是否也能像那个女儿一样，为我的父母牺牲一切。当我回头望向身边的父亲，他正专注地盯着屏幕上的每一个细节，那份关切和理解让我感到温暖。</w:t>
      </w:r>
      <w:r>
        <w:rPr>
          <w:sz w:val="32"/>
          <w:szCs w:val="32"/>
        </w:rPr>
        <w:t>&lt;/p&gt;&lt;p&gt;&lt;img src="/static-img/pgKq7ioq4zp4fxGxi8HBdy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成员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母女之间的情感纠葛愈发复杂，他们之间的话语虽然简单，但却蕴含着无尽的心意。在这个过程中，我意识到，我们并不总是需要用言语来表达我们的感情，有时候，就是那种默契和理解就足够了。我决定从今天起，与我的家人多交流一些，让他们知道，无论发生什么，我都会站在他们的一边。</w:t>
      </w:r>
      <w:r>
        <w:rPr>
          <w:sz w:val="32"/>
          <w:szCs w:val="32"/>
        </w:rPr>
        <w:t>&lt;/p&gt;&lt;p&gt;&lt;img src="/static-img/XW8JQJ4VETL89E9X_pQuZy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对现实生活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部剧，我对自己的生活也有了一些新的认识。比如，每天忙碌于工作之余，不忘陪伴父母，这对于培养我们与家人的关系至关重要。而且，无论环境如何变化，一份纯粹、真挚的爱永远不会变老，它是我们生命中最宝贵的一部分。</w:t>
      </w:r>
      <w:r>
        <w:rPr>
          <w:sz w:val="32"/>
          <w:szCs w:val="32"/>
        </w:rPr>
        <w:t>&lt;/p&gt;&lt;p&gt;&lt;img src="/static-img/40TxD-PReMV8GKZNuh42TC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母亲とが话しています播放》的同时，也让我更加珍惜现在拥有的幸福。我开始思考，如果有一天我能成为像剧中的妈妈那样坚强，那会是一个怎样的美好？但更重要的是，现在就要学会去爱去珍惜，因为每一分每一秒都是宝贵的时间。</w:t>
      </w:r>
      <w:r>
        <w:rPr>
          <w:sz w:val="32"/>
          <w:szCs w:val="32"/>
        </w:rPr>
        <w:t>&lt;/p&gt;&lt;p&gt;&lt;img src="/static-img/4yddTwzqaYps2sBaet19gC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还体现出了东方文化中关于孝顺、责任以及家庭荣誉等核心价值观。这些值得我们认真学习并传承下去。通过这样的作品，我们不仅能够看到不同的文化风貌，更能够学到一些道德修养，让自己成为一个更有责任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规划与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所有集中之后，我做出了一个重大决定——将来无论何时，只要情况允许，我都将努力回到故乡，与父母一起度过晚年。这份决断力来源于这一连串电影给予我的启示，以及我内心深处对于家族传统和亲情所持有的尊重。此刻，即便是在遥远的地方工作或学习，对家的思念依然挥之不去，是一种难以言说的力量驱使着我前行。</w:t>
      </w:r>
      <w:r>
        <w:rPr>
          <w:sz w:val="32"/>
          <w:szCs w:val="32"/>
        </w:rPr>
        <w:t>&lt;/p&gt;&lt;p&gt;&lt;a href = "/doc/712471-</w:t>
      </w:r>
      <w:r>
        <w:rPr>
          <w:sz w:val="32"/>
          <w:szCs w:val="32"/>
        </w:rPr>
        <w:t>家庭的温暖母亲与子的对话</w:t>
      </w:r>
      <w:r>
        <w:rPr>
          <w:sz w:val="32"/>
          <w:szCs w:val="32"/>
        </w:rPr>
        <w:t>.doc" rel="alternate" download="712471-</w:t>
      </w:r>
      <w:r>
        <w:rPr>
          <w:sz w:val="32"/>
          <w:szCs w:val="32"/>
        </w:rPr>
        <w:t>家庭的温暖母亲与子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