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我是怎么一夜之间就变成超级</w:t>
      </w:r>
      <w:r>
        <w:rPr>
          <w:sz w:val="48"/>
          <w:szCs w:val="48"/>
        </w:rPr>
        <w:t>stitious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夜之间就变成超级</w:t>
      </w:r>
      <w:r>
        <w:rPr>
          <w:sz w:val="32"/>
          <w:szCs w:val="32"/>
        </w:rPr>
        <w:t>stitious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2ghUKbZ9FCHXstajZtEzMFAwWwxm60u_jy5-VWatQCazqH1EwD8aERccnmdrJ0hc.jpg"&gt;&lt;/p&gt;&lt;p&gt;</w:t>
      </w:r>
      <w:r>
        <w:rPr>
          <w:sz w:val="32"/>
          <w:szCs w:val="32"/>
        </w:rPr>
        <w:t>记得小时候，妈妈总说梦见蛇代表着坏运气，梦到老虎意味着即将发生大的危险。后来，我开始意识到这些“不吉利”梦的背后，其实是一种文化传统和集体心理的一种表达方式。但当我自己开始经历一些让人毛骨悚然的噩梦时，我才真正理解了“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”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他人的死亡</w:t>
      </w:r>
      <w:r>
        <w:rPr>
          <w:sz w:val="32"/>
          <w:szCs w:val="32"/>
        </w:rPr>
        <w:t>&lt;/p&gt;&lt;p&gt;&lt;img src="/static-img/HSxVCqB15F2nKsPumnEYvFAwWwxm60u_jy5-VWatQCa98NvBV6HFdpExe69Ebo_ytFQfI9D6IaCNj8U8hnVbGecTaAI0iI0e_L93dSm497IOu66oKBpb8lra5FNsDROo_bi6Z0g4CY1FrRn4y0vDeg.jpg"&gt;&lt;/p&gt;&lt;p&gt;</w:t>
      </w:r>
      <w:r>
        <w:rPr>
          <w:sz w:val="32"/>
          <w:szCs w:val="32"/>
        </w:rPr>
        <w:t>有时候，我的脑海里会浮现出某个朋友或家人的面容，然后伴随着一阵寒风，他们突然消失在我的视野中。我知道，这样的夢境预示着可能与他们的离世有关联，即使这只是一个虚构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受严重伤害</w:t>
      </w:r>
      <w:r>
        <w:rPr>
          <w:sz w:val="32"/>
          <w:szCs w:val="32"/>
        </w:rPr>
        <w:t>&lt;/p&gt;&lt;p&gt;&lt;img src="/static-img/TihPgQrmcgXyMgr8wUuBplAwWwxm60u_jy5-VWatQCa98NvBV6HFdpExe69Ebo_ytFQfI9D6IaCNj8U8hnVbGecTaAI0iI0e_L93dSm497IOu66oKBpb8lra5FNsDROo_bi6Z0g4CY1FrRn4y0vDeg.jpg"&gt;&lt;/p&gt;&lt;p&gt;</w:t>
      </w:r>
      <w:r>
        <w:rPr>
          <w:sz w:val="32"/>
          <w:szCs w:val="32"/>
        </w:rPr>
        <w:t>我曾做过一次被撞飞出去、肚子破裂、血流如注的噩梦，那些画面至今仍让我感到恶心。这类梦往往预示着身体或精神上的压力和紧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重要物品</w:t>
      </w:r>
      <w:r>
        <w:rPr>
          <w:sz w:val="32"/>
          <w:szCs w:val="32"/>
        </w:rPr>
        <w:t>&lt;/p&gt;&lt;p&gt;&lt;img src="/static-img/xIaJc24JhNMS82Q1XQCjXlAwWwxm60u_jy5-VWatQCa98NvBV6HFdpExe69Ebo_ytFQfI9D6IaCNj8U8hnVbGecTaAI0iI0e_L93dSm497IOu66oKBpb8lra5FNsDROo_bi6Z0g4CY1FrRn4y0vDeg.jpg"&gt;&lt;/p&gt;&lt;p&gt;</w:t>
      </w:r>
      <w:r>
        <w:rPr>
          <w:sz w:val="32"/>
          <w:szCs w:val="32"/>
        </w:rPr>
        <w:t>丢失钥匙或者重要文件，这些都是常见的小问题，但如果它们出现在你的梦境中，它们通常象征的是内心深处对于安全感和控制力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追捕</w:t>
      </w:r>
      <w:r>
        <w:rPr>
          <w:sz w:val="32"/>
          <w:szCs w:val="32"/>
        </w:rPr>
        <w:t>&lt;/p&gt;&lt;p&gt;&lt;img src="/static-img/oY2mk6pi-ASf38uA2Xsu1VAwWwxm60u_jy5-VWatQCa98NvBV6HFdpExe69Ebo_ytFQfI9D6IaCNj8U8hnVbGecTaAI0iI0e_L93dSm497IOu66oKBpb8lra5FNsDROo_bi6Z0g4CY1FrRn4y0vDeg.jpg"&gt;&lt;/p&gt;&lt;p&gt;</w:t>
      </w:r>
      <w:r>
        <w:rPr>
          <w:sz w:val="32"/>
          <w:szCs w:val="32"/>
        </w:rPr>
        <w:t>无论是在学校还是工作场所，如果你发现自己正被同龄人或上司追赶，这通常反映了你对自己的能力不足以及对未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仅仅是一个平静无声的心碎，也能在我们的潜意识中留下痕迹。当我们做出这样的噩梦时，我们可能正在试图解决现实生活中的感情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方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路，无论是在熟悉的地方还是陌生城市，都是一种非常不安的情绪体验。这种情景在现实世界中也许并不常见，但它却能够很好地反映出我们内心深处对于未知世界的恐惧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到谴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公众面前，被指控犯错并受到谴责，这样的情境让人感到羞愧和自卑。如果这成了你的频繁噩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你可能需要检查一下是否存在真实生活中的行为问题或信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埋葬活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心理阴影会引起极度焦虑，因为它触及到了人类最基本的生存需求——呼吸和自由。在现代社会，我们很少遇到直接生命威胁的情况，所以这个主题更像是潜意识里的幽灵般存在，是一种对安全性的强烈渴望的一种反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记忆力</w:t>
      </w:r>
      <w:r>
        <w:rPr>
          <w:sz w:val="32"/>
          <w:szCs w:val="32"/>
        </w:rPr>
        <w:t>/</w:t>
      </w:r>
      <w:r>
        <w:rPr>
          <w:sz w:val="32"/>
          <w:szCs w:val="32"/>
        </w:rPr>
        <w:t>认知功能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过去事务或者无法回忆起关键信息，就像失去了自己的身份一样，让人感到绝望。在现代社会，高压环境使得人们更加容易产生关于认知功能损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鬼魂</w:t>
      </w:r>
      <w:r>
        <w:rPr>
          <w:sz w:val="32"/>
          <w:szCs w:val="32"/>
        </w:rPr>
        <w:t>/</w:t>
      </w:r>
      <w:r>
        <w:rPr>
          <w:sz w:val="32"/>
          <w:szCs w:val="32"/>
        </w:rPr>
        <w:t>死者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起来有些荒唐，但是看到鬼魂一般也是一个令人不安的事情。尤其是当这些生物穿越门窗，不断地跟踪你的时候，更是不祥之兆。这可不是简单的一个惊吓，而是一个心理层面的警告，它告诉你要注意周围的人际关系，并且不要忽略身边任何人的健康状况，因为每个人都有他的秘密与隐患。而且，在很多情况下，当一个人死去，他留下的影响依旧会残留在那些还活着的人身上，一直持续到他们放下一切而从此走开为止，以确保所有事情都可以得到妥善处理，从而避免造成更多痛苦给其他人带来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对待这些“最不吉利”的东西都不同，有的人则认为这是一个好的机会去改变命运。所以，在接下来的一段时间里，我决定转变态度，用积极的心态迎接每一个新的挑战，而不是让那些古老传统把我束缚住。我学会了如何利用这些‘不吉利’元素作为激励自己变得更强大，而不是因为它们而不断逃避现实。</w:t>
      </w:r>
      <w:r>
        <w:rPr>
          <w:sz w:val="32"/>
          <w:szCs w:val="32"/>
        </w:rPr>
        <w:t>&lt;/p&gt;&lt;p&gt;&lt;a href = "/doc/71270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是怎么一夜之间就变成超级</w:t>
      </w:r>
      <w:r>
        <w:rPr>
          <w:sz w:val="32"/>
          <w:szCs w:val="32"/>
        </w:rPr>
        <w:t>stitious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1270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我是怎么一夜之间就变成超级</w:t>
      </w:r>
      <w:r>
        <w:rPr>
          <w:sz w:val="32"/>
          <w:szCs w:val="32"/>
        </w:rPr>
        <w:t>stitious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