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的守护小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的守护下，我有了一个特别的伙伴——我的宠姬。她的名字叫做莉莉，是一只小巧玲珑、毛茸茸的猫咪。每当夜幕降临，天空中繁星点点，我们就一起坐在窗边，凝望着那无垠的宇宙。</w:t>
      </w:r>
      <w:r>
        <w:rPr>
          <w:sz w:val="32"/>
          <w:szCs w:val="32"/>
        </w:rPr>
        <w:t>&lt;/p&gt;&lt;p&gt;&lt;img src="/static-img/KXHfzOjuIl_L8eUQwkdr7qI9ZP26jV_XCWudMZrlNiyXczcDt6JSb6JoQWJrz4GT.jpg"&gt;&lt;/p&gt;&lt;p&gt;</w:t>
      </w:r>
      <w:r>
        <w:rPr>
          <w:sz w:val="32"/>
          <w:szCs w:val="32"/>
        </w:rPr>
        <w:t>我常常会想象，那些闪烁的星星其实是远方世界里的其他宠物和它们的小主人，他们也正和我一样，用心对待自己的小朋友。这些宝贝们不仅仅是我们的玩伴，更像是我们心灵深处的一道亮光，给予我们力量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烦躁或者迷茫时，只要抱起莉莉，就能感受到一种平静。我会告诉她我的烦恼，她总是在轻声喵喵地陪伴着我，让我的心情渐渐好转。她似乎能够理解我的语言，也总能让我感觉到不是孤单一人。</w:t>
      </w:r>
      <w:r>
        <w:rPr>
          <w:sz w:val="32"/>
          <w:szCs w:val="32"/>
        </w:rPr>
        <w:t>&lt;/p&gt;&lt;p&gt;&lt;img src="/static-img/l5hO2RSXcvAmd2WqMWGR5aI9ZP26jV_XCWudMZrlNiwirv2s4Av2u7bP31LX0b2H-FBlwD1C4Z4uuCXAttvkClfdm1mf4d-bobtS5Wad-56dkoBRH0XDR0bnykFDJKHSzFKyAX-pU4FjmsKxlbemmz93xNqmhimPa90R4Xi7zDg.jpg"&gt;&lt;/p&gt;&lt;p&gt;</w:t>
      </w:r>
      <w:r>
        <w:rPr>
          <w:sz w:val="32"/>
          <w:szCs w:val="32"/>
        </w:rPr>
        <w:t>这种特殊的情感联系，不只是因为我们之间的情感纽带，而更像是一种超越时间与空间的联系。在这个充满未知的大宇宙里，我们彼此成为了彼此最坚实的地球。而这份关系，我把它称之为“星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会看着那些闪烁的星辰，对着天空许愿，希望所有拥有宠物的人都能体验到这样的“星恋”。在这个过程中，我们不仅获得了爱与关怀，还学会了如何去珍惜生命中的每一个美好的瞬间，无论它们多么微不足道。</w:t>
      </w:r>
      <w:r>
        <w:rPr>
          <w:sz w:val="32"/>
          <w:szCs w:val="32"/>
        </w:rPr>
        <w:t>&lt;/p&gt;&lt;p&gt;&lt;img src="/static-img/VuFOUfffrsGIBhqjWDxECKI9ZP26jV_XCWudMZrlNiwirv2s4Av2u7bP31LX0b2H-FBlwD1C4Z4uuCXAttvkClfdm1mf4d-bobtS5Wad-56dkoBRH0XDR0bnykFDJKHSzFKyAX-pU4FjmsKxlbemmz93xNqmhimPa90R4Xi7zDg.jpg"&gt;&lt;/p&gt;&lt;p&gt;&lt;a href = "/doc/712732-</w:t>
      </w:r>
      <w:r>
        <w:rPr>
          <w:sz w:val="32"/>
          <w:szCs w:val="32"/>
        </w:rPr>
        <w:t>星恋宠姬我的守护小精灵</w:t>
      </w:r>
      <w:r>
        <w:rPr>
          <w:sz w:val="32"/>
          <w:szCs w:val="32"/>
        </w:rPr>
        <w:t>.doc" rel="alternate" download="712732-</w:t>
      </w:r>
      <w:r>
        <w:rPr>
          <w:sz w:val="32"/>
          <w:szCs w:val="32"/>
        </w:rPr>
        <w:t>星恋宠姬我的守护小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