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我的心跳都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位女子突然发现自己体内的一朵莲花悄然绽放。这个消息一旦传出，便引起了众人的关注和讨论。而对于这位女子来说，半夜莲花开意味着什么？她该如何是好？</w:t>
      </w:r>
      <w:r>
        <w:rPr>
          <w:sz w:val="32"/>
          <w:szCs w:val="32"/>
        </w:rPr>
        <w:t>&lt;/p&gt;&lt;p&gt;&lt;img src="/static-img/DxCIsvOYaufukoIvPAguEZ7CtZp-dJ1iIF4m3DjnIVRNu5vbiJ4roeEbq_XpeN-A.jpg"&gt;&lt;/p&gt;&lt;p&gt;</w:t>
      </w:r>
      <w:r>
        <w:rPr>
          <w:sz w:val="32"/>
          <w:szCs w:val="32"/>
        </w:rPr>
        <w:t>首先，这个现象可能与她身体内部的某些变化有关，比如说激素水平的改变或者是某种疾病的迹象。她需要及时就医，了解到底发生了什么，并且寻求适当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许是一种精神上的象征。在中国文化中，莲花常常被赋予高洁、纯净等意义。如果这种变化对她的生活产生了影响，那么面对这样的情况，她可能需要调整自己的心态，从而找到新的生活方式或情感支持。</w:t>
      </w:r>
      <w:r>
        <w:rPr>
          <w:sz w:val="32"/>
          <w:szCs w:val="32"/>
        </w:rPr>
        <w:t>&lt;/p&gt;&lt;p&gt;&lt;img src="/static-img/J4dWhw6ws5OTaOfowpUQmJ7CtZp-dJ1iIF4m3DjnIVRdCFiHjOk80Z1uRioqsSdeOvWc0P0AxyzZYADrP6A299lKYmb4bu_ZNouFuQnhRa01a4-LeAhNYV9sh4rFSuDIf_kn5IhYj-XwXwSwKf1c055MIg340jLBbtYohzQhl4BA9Iht3gLFeMINhnDwsJraxSZznS_yJy1w9_aWnVh9nQ.jpg"&gt;&lt;/p&gt;&lt;p&gt;</w:t>
      </w:r>
      <w:r>
        <w:rPr>
          <w:sz w:val="32"/>
          <w:szCs w:val="32"/>
        </w:rPr>
        <w:t>最后，这个事件也可以看作是一个转折点，无论是个人成长还是命运交错，它都可能带来深远的影响。因此，对于这位半夜莲花开女子来说，最重要的是要保持冷静，不断地探索和理解这一切，同时准备迎接即将到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子半夜莲花开怎么办”并不是简单的问题，而是一个涉及健康、心理和人生选择的大问题。这份难题不仅考验着她的勇气，也要求她学会更好地认识自己，更好地应对未知。</w:t>
      </w:r>
      <w:r>
        <w:rPr>
          <w:sz w:val="32"/>
          <w:szCs w:val="32"/>
        </w:rPr>
        <w:t>&lt;/p&gt;&lt;p&gt;&lt;img src="/static-img/Xw_lPgYasd6BT0m5Dujjq57CtZp-dJ1iIF4m3DjnIVRdCFiHjOk80Z1uRioqsSdeOvWc0P0AxyzZYADrP6A299lKYmb4bu_ZNouFuQnhRa01a4-LeAhNYV9sh4rFSuDIf_kn5IhYj-XwXwSwKf1c055MIg340jLBbtYohzQhl4BA9Iht3gLFeMINhnDwsJraxSZznS_yJy1w9_aWnVh9nQ.jpg"&gt;&lt;/p&gt;&lt;p&gt;&lt;a href = "/doc/712785-</w:t>
      </w:r>
      <w:r>
        <w:rPr>
          <w:sz w:val="32"/>
          <w:szCs w:val="32"/>
        </w:rPr>
        <w:t>女子半夜莲花开怎么办我的心跳都停了</w:t>
      </w:r>
      <w:r>
        <w:rPr>
          <w:sz w:val="32"/>
          <w:szCs w:val="32"/>
        </w:rPr>
        <w:t>.doc" rel="alternate" download="712785-</w:t>
      </w:r>
      <w:r>
        <w:rPr>
          <w:sz w:val="32"/>
          <w:szCs w:val="32"/>
        </w:rPr>
        <w:t>女子半夜莲花开怎么办我的心跳都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