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守灯青灯下的秘密与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守灯：青灯下的秘密与孤寂</w:t>
      </w:r>
      <w:r>
        <w:rPr>
          <w:sz w:val="32"/>
          <w:szCs w:val="32"/>
        </w:rPr>
        <w:t>&lt;/p&gt;&lt;p&gt;&lt;img src="/static-img/B9gKPzUW6xUkBn6LZI1TLpwtLffYIpVA8c8_EFonTWYFWf6H-H4s2NZnhkboFLKo.png"&gt;&lt;/p&gt;&lt;p&gt;</w:t>
      </w:r>
      <w:r>
        <w:rPr>
          <w:sz w:val="32"/>
          <w:szCs w:val="32"/>
        </w:rPr>
        <w:t>在一个宁静的夜晚，一盏青灯在偏僻的小屋中微微摇曳，映照出一位老者苍白的脸庞。这个老者，就是我们今天要说的嫡姐，她用生命长期守护着这盏古旧的青灯，仿佛它是她唯一的朋友，也是她最深切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&lt;/p&gt;&lt;p&gt;&lt;img src="/static-img/mdIySpQ1TzLry3dk7mCtx5wtLffYIpVA8c8_EFonTWbVpVQTOaO8sRfPHs_bi7qk_GolkoeeTkZevgxJ9mtioNsiNtuBZUerafKWftPQf6NKE02khbT45bvcZTikrrDIaPOgV48XtWdHKIqhOZWCM20m7_A-4q85CYaD3IPrPQku9zODZNfrREaExO_dLI8U.png"&gt;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不仅仅是一种行为，更是一种生活方式。在这个过程中，她不仅是在传承一种文化，更是在保护一种精神。每当夜幕降临，嫡姐都会静坐于书房之中，用手中的毛笔轻轻蘸水，在那张古朴的纸上勾勒出字来，这些字，是中华文化中的经典之作，它们如同心脏跳动般地流淌着智慧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当人们看到这样的场景时，却常常会感到一丝悲凉。因为嫡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在她的生活里已经没有了太多的人际交往，只有那盏永远亮着的青灯，以及那些随时间而消逝的声音。她曾经拥有过许多梦想，但现实却让她不得不放弃一些，那些未能实现的心愿，如同星辰一样远离她的视线。</w:t>
      </w:r>
      <w:r>
        <w:rPr>
          <w:sz w:val="32"/>
          <w:szCs w:val="32"/>
        </w:rPr>
        <w:t>&lt;/p&gt;&lt;p&gt;&lt;img src="/static-img/9GYZJQiysS26Tfy2Be7A0ZwtLffYIpVA8c8_EFonTWbVpVQTOaO8sRfPHs_bi7qk_GolkoeeTkZevgxJ9mtioNsiNtuBZUerafKWftPQf6NKE02khbT45bvcZTikrrDIaPOgV48XtWdHKIqhOZWCM20m7_A-4q85CYaD3IPrPQku9zODZNfrREaExO_dLI8U.png"&gt;&lt;/p&gt;&lt;p&gt;</w:t>
      </w:r>
      <w:r>
        <w:rPr>
          <w:sz w:val="32"/>
          <w:szCs w:val="32"/>
        </w:rPr>
        <w:t xml:space="preserve">但即便如此，嫡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依然坚持下来的，那个无眠之夜，也成为了她的另一段故事。那时候，她对自己的未来充满了怀疑，但面对那些沉睡的大师，她却找到了勇气继续前行。这一切都是从那个开始，每一次点燃火把，看着书房里的光芒渐渐明亮起来的时候，都有一股力量驱使她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几年里，嫡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的名声越来越响起。她用自己的努力和汗水，为这份学问付出了巨大的代价，而这些代价，又似乎换来了更多人的尊敬。而且，无论是在哪个角落，有人提到“诗书女”，他们总会想到的是那个独自守护着知识与文明传统的女子——我们的主人公。</w:t>
      </w:r>
      <w:r>
        <w:rPr>
          <w:sz w:val="32"/>
          <w:szCs w:val="32"/>
        </w:rPr>
        <w:t>&lt;/p&gt;&lt;p&gt;&lt;img src="/static-img/qb84sDSCL-6wOegNKYC7tZwtLffYIpVA8c8_EFonTWbVpVQTOaO8sRfPHs_bi7qk_GolkoeeTkZevgxJ9mtioNsiNtuBZUerafKWftPQf6NKE02khbT45bvcZTikrrDIaPOgV48XtWdHKIqhOZWCM20m7_A-4q85CYaD3IPrPQku9zODZNfrREaExO_dLI8U.jpg"&gt;&lt;/p&gt;&lt;p&gt;</w:t>
      </w:r>
      <w:r>
        <w:rPr>
          <w:sz w:val="32"/>
          <w:szCs w:val="32"/>
        </w:rPr>
        <w:t>通过不断学习和探索，最终，她成了那个时代的一位杰出人物，对于文学、哲学等领域都有深刻理解，并且以其独到的见解为世人所称道。而当人们回首往昔，他们也许会发现，那些曾经看似无足轻重的事情，其实对于某些人来说，却是她们生命中最重要的一部分——就像那盏永不熄灭的燈火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RwG8QUBdaD3EpAXS-av15JwtLffYIpVA8c8_EFonTWbVpVQTOaO8sRfPHs_bi7qk_GolkoeeTkZevgxJ9mtioNsiNtuBZUerafKWftPQf6NKE02khbT45bvcZTikrrDIaPOgV48XtWdHKIqhOZWCM20m7_A-4q85CYaD3IPrPQku9zODZNfrREaExO_dLI8U.jpg"&gt;&lt;/p&gt;&lt;p&gt;</w:t>
      </w:r>
      <w:r>
        <w:rPr>
          <w:sz w:val="32"/>
          <w:szCs w:val="32"/>
        </w:rPr>
        <w:t xml:space="preserve">在这个快速发展变化世界里，我们或许需要更多像嫡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这样的角色，他们用实际行动维护并传承我们珍贵的人文精神。那么，让我们一起铭记这一点，即使身处喧嚣都市，也不要忘记偶尔抬头望向天空，那么你就会发现，你其实并不孤单，因为有人在遥远的地方，用自己的一份力量，为你的灵魂照亮方向。</w:t>
      </w:r>
      <w:r>
        <w:rPr>
          <w:sz w:val="32"/>
          <w:szCs w:val="32"/>
        </w:rPr>
        <w:t>&lt;/p&gt;&lt;p&gt;&lt;a href = "/doc/712832-</w:t>
      </w:r>
      <w:r>
        <w:rPr>
          <w:sz w:val="32"/>
          <w:szCs w:val="32"/>
        </w:rPr>
        <w:t>嫡姐守灯青灯下的秘密与孤寂</w:t>
      </w:r>
      <w:r>
        <w:rPr>
          <w:sz w:val="32"/>
          <w:szCs w:val="32"/>
        </w:rPr>
        <w:t>.doc" rel="alternate" download="712832-</w:t>
      </w:r>
      <w:r>
        <w:rPr>
          <w:sz w:val="32"/>
          <w:szCs w:val="32"/>
        </w:rPr>
        <w:t>嫡姐守灯青灯下的秘密与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