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后的共度时光揭秘男配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故事中，角色的命运常常因为一念之转而发生巨大的改变。这样的转折点往往伴随着角色之间的牵连和相互影响，而这些牵连则是剧情发展中的重要线索。今天，我们就要探讨一个特别的话题——和男配绑定之后。</w:t>
      </w:r>
      <w:r>
        <w:rPr>
          <w:sz w:val="32"/>
          <w:szCs w:val="32"/>
        </w:rPr>
        <w:t>&lt;/p&gt;&lt;p&gt;&lt;img src="/static-img/PAu9RQtK58jD1CHTis4FVTIuEuWA-M-q_wFQiApNsadjfgJz5rSHDDerxgQzMa5F.jpg"&gt;&lt;/p&gt;&lt;p&gt;</w:t>
      </w:r>
      <w:r>
        <w:rPr>
          <w:sz w:val="32"/>
          <w:szCs w:val="32"/>
        </w:rPr>
        <w:t>情感纽带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主角与男配之间并不是一开始就存在深厚的情感联系。他们可能是通过共同经历、合作完成任务或者是误打误撞间逐渐拉近了距离。这种关系的建立通常需要时间和机会，一步步地从陌生到熟悉，从不了解到信任，最终形成了一种不可思议的情感纽带。这段旅程充满了挑战，也充满了成长。</w:t>
      </w:r>
      <w:r>
        <w:rPr>
          <w:sz w:val="32"/>
          <w:szCs w:val="32"/>
        </w:rPr>
        <w:t>&lt;/p&gt;&lt;p&gt;&lt;img src="/static-img/ZSzPbxAS1ir2MkqTOC5XDzIuEuWA-M-q_wFQiApNsadJkilQlcszm9pU5fwqrrSX9f5Ls9_ImbbUQtchjT4zViZamuLEeLhEZCX75spEgCa-X7Z_2KVB4JnHrL5Nsy6v8Zs_9y-Ju0_1zuINWixHENUIvLfNOI0hZ-fxb1SuCGg.jpg"&gt;&lt;/p&gt;&lt;p&gt;</w:t>
      </w:r>
      <w:r>
        <w:rPr>
          <w:sz w:val="32"/>
          <w:szCs w:val="32"/>
        </w:rPr>
        <w:t>相互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男配绑定之后，他们会更加理解对方的心理状态，不再只是表面的接触。在面对困难或危险的时候，他们会成为彼此的后盾，无论是在战斗中还是在生活的小事上，都能给予最真诚的支持。这份相互扶持不仅增强了彼此间的情谊，也让整个团队变得更加坚固。</w:t>
      </w:r>
      <w:r>
        <w:rPr>
          <w:sz w:val="32"/>
          <w:szCs w:val="32"/>
        </w:rPr>
        <w:t>&lt;/p&gt;&lt;p&gt;&lt;img src="/static-img/P4vnkDBrHxa-QbusKLIAcDIuEuWA-M-q_wFQiApNsadJkilQlcszm9pU5fwqrrSX9f5Ls9_ImbbUQtchjT4zViZamuLEeLhEZCX75spEgCa-X7Z_2KVB4JnHrL5Nsy6v8Zs_9y-Ju0_1zuINWixHENUIvLfNOI0hZ-fxb1SuCGg.jpg"&gt;&lt;/p&gt;&lt;p&gt;</w:t>
      </w:r>
      <w:r>
        <w:rPr>
          <w:sz w:val="32"/>
          <w:szCs w:val="32"/>
        </w:rPr>
        <w:t>角色身份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作为原先独立个体，在与主角结盟后，其角色身份也发生了变化。他不再只是一名单纯的人物，而是一个完整的人格组合，有自己的想法、梦想以及价值观。他开始以一种新的方式参与剧情发展，这种变化往往带来了更多复杂和有趣的情况出现。</w:t>
      </w:r>
      <w:r>
        <w:rPr>
          <w:sz w:val="32"/>
          <w:szCs w:val="32"/>
        </w:rPr>
        <w:t>&lt;/p&gt;&lt;p&gt;&lt;img src="/static-img/_XrcsYLzyLq-9O1eI0LzazIuEuWA-M-q_wFQiApNsadJkilQlcszm9pU5fwqrrSX9f5Ls9_ImbbUQtchjT4zViZamuLEeLhEZCX75spEgCa-X7Z_2KVB4JnHrL5Nsy6v8Zs_9y-Ju0_1zuINWixHENUIvLfNOI0hZ-fxb1SuCGg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男配绑定之后，他对于主角的一切都变得尤为珍贵。他愿意为了保护这个人去做任何事情，即使这意味着个人利益或生命安全都将因此受损。这份忠诚被视作他心灵深处的一股力量，是他决定站出来帮助主角克服困难时所展现出的无私精神。</w:t>
      </w:r>
      <w:r>
        <w:rPr>
          <w:sz w:val="32"/>
          <w:szCs w:val="32"/>
        </w:rPr>
        <w:t>&lt;/p&gt;&lt;p&gt;&lt;img src="/static-img/33cMmD9W6rL9QyeVCRRSqTIuEuWA-M-q_wFQiApNsadJkilQlcszm9pU5fwqrrSX9f5Ls9_ImbbUQtchjT4zViZamuLEeLhEZCX75spEgCa-X7Z_2KVB4JnHrL5Nsy6v8Zs_9y-Ju0_1zuINWixHENUIvLfNOI0hZ-fxb1SuCGg.jpg"&gt;&lt;/p&gt;&lt;p&gt;</w:t>
      </w:r>
      <w:r>
        <w:rPr>
          <w:sz w:val="32"/>
          <w:szCs w:val="32"/>
        </w:rPr>
        <w:t>心理冲突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并不总是一帆风顺。当外界压力加大，甚至是内部矛盾爆发时，他们可能会发现自己不得不面对前所未有的心理冲突和内心斗争。这时候，他们必须学会沟通，解决问题，并且一起找到应对策略，以维护这段特殊而又脆弱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与男性第二主要角色的结合成为了故事中不可或缺的一部分，它们构成了一个关于爱、友谊及自我发现的大主题。在未来的发展中，这段关系可以走向不同的方向：它们可能升华为更深层次的情感连接，或许还可能经历分离重逢等多变曲折，但无论如何，它们都会成为读者记忆中的亮点之一。</w:t>
      </w:r>
      <w:r>
        <w:rPr>
          <w:sz w:val="32"/>
          <w:szCs w:val="32"/>
        </w:rPr>
        <w:t>&lt;/p&gt;&lt;p&gt;&lt;a href = "/doc/712854-</w:t>
      </w:r>
      <w:r>
        <w:rPr>
          <w:sz w:val="32"/>
          <w:szCs w:val="32"/>
        </w:rPr>
        <w:t>绑定后的共度时光揭秘男配背后的世界</w:t>
      </w:r>
      <w:r>
        <w:rPr>
          <w:sz w:val="32"/>
          <w:szCs w:val="32"/>
        </w:rPr>
        <w:t>.doc" rel="alternate" download="712854-</w:t>
      </w:r>
      <w:r>
        <w:rPr>
          <w:sz w:val="32"/>
          <w:szCs w:val="32"/>
        </w:rPr>
        <w:t>绑定后的共度时光揭秘男配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