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心记情往揭秘幸福的数字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社交媒体平台如同我们生活的一部分。每个人都可能拥有自己的账号，在这些虚拟空间里分享生活、交流想法。在这海量信息的世界中，有一款应用程序以其独特的服务赢得了广泛关注，那就是“快心记情往”（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）。它不仅是一款社交软件，更是一个能够帮助人们记录和回忆过去美好时光的工具。</w:t>
      </w:r>
      <w:r>
        <w:rPr>
          <w:sz w:val="32"/>
          <w:szCs w:val="32"/>
        </w:rPr>
        <w:t>&lt;/p&gt;&lt;p&gt;&lt;img src="/static-img/iYwJT_Ur9wpaLmTTKL9BlyDKIWAamuvNJ9wQVVdXwZtBri2HSl2nBSCY0XzFgq81.jpg"&gt;&lt;/p&gt;&lt;p&gt;</w:t>
      </w:r>
      <w:r>
        <w:rPr>
          <w:sz w:val="32"/>
          <w:szCs w:val="32"/>
        </w:rPr>
        <w:t>快心记情往：时间旅行者的乐园</w:t>
      </w:r>
      <w:r>
        <w:rPr>
          <w:sz w:val="32"/>
          <w:szCs w:val="32"/>
        </w:rPr>
        <w:t xml:space="preserve">&lt;/p&gt;&lt;p&gt;1.1 kaixinjiqingwang 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&lt;img src="/static-img/jEJ6THXzaD8wtp60ro_VKSDKIWAamuvNJ9wQVVdXwZtBri2HSl2nBSCY0XzFgq81.jpg"&gt;&lt;/p&gt;&lt;p&gt;“</w:t>
      </w:r>
      <w:r>
        <w:rPr>
          <w:sz w:val="32"/>
          <w:szCs w:val="32"/>
        </w:rPr>
        <w:t>快心记情往”诞生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是由一群热爱技术并对人性有深刻理解的年轻人创立。他们意识到，随着科技的飞速发展，我们在网络上的足迹越来越多，但真正珍贵的情感联系却容易被忽视。这就像是在一次次快速穿梭中的旅行者，他们可能会错过那些值得停留的地方——那些让他们内心充满快乐和温暖的小瞬间。</w:t>
      </w:r>
      <w:r>
        <w:rPr>
          <w:sz w:val="32"/>
          <w:szCs w:val="32"/>
        </w:rPr>
        <w:t xml:space="preserve">&lt;/p&gt;&lt;p&gt;1.2 kaixinjiqingwang </w:t>
      </w:r>
      <w:r>
        <w:rPr>
          <w:sz w:val="32"/>
          <w:szCs w:val="32"/>
        </w:rPr>
        <w:t>的核心功能</w:t>
      </w:r>
      <w:r>
        <w:rPr>
          <w:sz w:val="32"/>
          <w:szCs w:val="32"/>
        </w:rPr>
        <w:t>&lt;/p&gt;&lt;p&gt;&lt;img src="/static-img/BLAIUs1lr3vZQT0PzjImhyDKIWAamuvNJ9wQVVdXwZtBri2HSl2nBSCY0XzFgq81.jpg"&gt;&lt;/p&gt;&lt;p&gt;</w:t>
      </w:r>
      <w:r>
        <w:rPr>
          <w:sz w:val="32"/>
          <w:szCs w:val="32"/>
        </w:rPr>
        <w:t>通过“快心记情往”，用户可以创建一个个属于自己的小日记，记录下每天发生的事情，无论是工作上的进展还是家庭中的欢笑，都能在这里找到归宿。这样的日常记录，不仅为用户提供了一个反思和总结生活的心灵港湾，也为未来的自己提供了一份宝贵的遗产，让过去不再只是遥远而已，而是可以触摸、回味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用户互动与共享</w:t>
      </w:r>
      <w:r>
        <w:rPr>
          <w:sz w:val="32"/>
          <w:szCs w:val="32"/>
        </w:rPr>
        <w:t>&lt;/p&gt;&lt;p&gt;&lt;img src="/static-img/lPMfmseQpMbQ0PMhJV4NHiDKIWAamuvNJ9wQVVdXwZtBri2HSl2nBSCY0XzFgq81.jpg"&gt;&lt;/p&gt;&lt;p&gt;</w:t>
      </w:r>
      <w:r>
        <w:rPr>
          <w:sz w:val="32"/>
          <w:szCs w:val="32"/>
        </w:rPr>
        <w:t>除了个人日志之外，“快心记情往”还鼓励用户之间建立联系。在这里，每个人都是彼此的情感故事共同编织者。无论是通过点赞、评论还是直接私信，每一次互动都能增添更多的情感纽带，使得这个社区变得更加温馨和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意恩情：传递善意与支持</w:t>
      </w:r>
      <w:r>
        <w:rPr>
          <w:sz w:val="32"/>
          <w:szCs w:val="32"/>
        </w:rPr>
        <w:t xml:space="preserve">&lt;/p&gt;&lt;p&gt;&lt;img src="/static-img/azJ9YWAm_lzVtqG4LKU6dSDKIWAamuvNJ9wQVVdXwZtBri2HSl2nBSCY0XzFgq81.jpg"&gt;&lt;/p&gt;&lt;p&gt;2.1 kaixinjiqingwang </w:t>
      </w:r>
      <w:r>
        <w:rPr>
          <w:sz w:val="32"/>
          <w:szCs w:val="32"/>
        </w:rPr>
        <w:t>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积极地记录下自己的经历，可以大大提高个人的幸福感，并且有助于缓解压力。而“快心记情往”的存在，为人们提供了一种新的方式去处理复杂的人际关系，让人们能够更好地表达自己的感情，从而减少孤独感和焦虑症状。</w:t>
      </w:r>
      <w:r>
        <w:rPr>
          <w:sz w:val="32"/>
          <w:szCs w:val="32"/>
        </w:rPr>
        <w:t xml:space="preserve">&lt;/p&gt;&lt;p&gt;2.2 kaixinjiqingwang </w:t>
      </w:r>
      <w:r>
        <w:rPr>
          <w:sz w:val="32"/>
          <w:szCs w:val="32"/>
        </w:rPr>
        <w:t>在特殊时期里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在新冠疫情期间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成为了许多人的精神寄托。当社会隔离成为现实时，这款应用程序成了连接朋友们、家人以及整个社区的一种方式，让人们即使身处不同的角落，也能相互倾听、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念忆旧：回忆与未来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使用技巧及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使用体验更加愉悦，同时也确保数据安全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的开发团队不断更新优化产品。此外，该应用还提醒用户定期备份数据，以防重要内容丢失或损坏，为用户提供一种既便捷又可靠的手段来保护他们珍贵的情感财富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</w:t>
      </w:r>
      <w:r>
        <w:rPr>
          <w:sz w:val="32"/>
          <w:szCs w:val="32"/>
        </w:rPr>
        <w:t>kaxiniji Qing Wang”</w:t>
      </w:r>
      <w:r>
        <w:rPr>
          <w:sz w:val="32"/>
          <w:szCs w:val="32"/>
        </w:rPr>
        <w:t>也不断创新，它计划引入更多智能辅助功能，比如基于算法推荐的问题咨询服务，以及更丰富多彩的社交活动组织等，以满足不同年龄段用户的心理需求，进一步提升用户体验，并将其作为一种文化输出，即向全球推广这种以分享为核心价值观念的人文精神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Kaixinxing wang&amp;#34; </w:t>
      </w:r>
      <w:r>
        <w:rPr>
          <w:sz w:val="32"/>
          <w:szCs w:val="32"/>
        </w:rPr>
        <w:t>不仅是一款社交软件，更是一种态度、一种生活方式，它鼓励我们珍惜当下的每一刻，与他人分享我们的喜怒哀乐，最终构建起一个充满爱意、理解和尊重的小型社会。在这个信息爆炸且竞争激烈的大环境中，只要你愿意去参与其中，用你的真诚去点亮别人的世界，就一定能找到属于你的那片宁静蓝天——正如《诗经》所言：“止于至善。”</w:t>
      </w:r>
      <w:r>
        <w:rPr>
          <w:sz w:val="32"/>
          <w:szCs w:val="32"/>
        </w:rPr>
        <w:t>&lt;/p&gt;&lt;p&gt;&lt;a href = "/doc/712881-</w:t>
      </w:r>
      <w:r>
        <w:rPr>
          <w:sz w:val="32"/>
          <w:szCs w:val="32"/>
        </w:rPr>
        <w:t>快心记情往揭秘幸福的数字守护者</w:t>
      </w:r>
      <w:r>
        <w:rPr>
          <w:sz w:val="32"/>
          <w:szCs w:val="32"/>
        </w:rPr>
        <w:t>.doc" rel="alternate" download="712881-</w:t>
      </w:r>
      <w:r>
        <w:rPr>
          <w:sz w:val="32"/>
          <w:szCs w:val="32"/>
        </w:rPr>
        <w:t>快心记情往揭秘幸福的数字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