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法师魔法世界的最后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魔法与科技并存的世界里，末世法师成为了众人敬仰的存在。他们是那些掌握着古老咒语和现代技术精髓的人类，而这些人类，却生活在一片即将崩溃的世界之中。</w:t>
      </w:r>
      <w:r>
        <w:rPr>
          <w:sz w:val="32"/>
          <w:szCs w:val="32"/>
        </w:rPr>
        <w:t>&lt;/p&gt;&lt;p&gt;&lt;img src="/static-img/W6GG8QU1wnoy92yGZ7wMuSDKIWAamuvNJ9wQVVdXwZtBri2HSl2nBSCY0XzFgq81.jpg"&gt;&lt;/p&gt;&lt;p&gt;</w:t>
      </w:r>
      <w:r>
        <w:rPr>
          <w:sz w:val="32"/>
          <w:szCs w:val="32"/>
        </w:rPr>
        <w:t>在末日前夕，他们究竟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世法师并不仅仅是传说中的巫师或女巫，他们是那个时代最强大的战斗者。他们拥有着独特的能力，可以操纵元素、施展复杂的咒语，并且能够融合先进科技，使得自己的力量达到新的高度。在这个充满未知与危险的地方，末世法师成了人们唯一可以依靠的大力支持。</w:t>
      </w:r>
      <w:r>
        <w:rPr>
          <w:sz w:val="32"/>
          <w:szCs w:val="32"/>
        </w:rPr>
        <w:t>&lt;/p&gt;&lt;p&gt;&lt;img src="/static-img/Umwgl8IuQmtrCT6LBC_ImCDKIWAamuvNJ9wQVVdXwZtBri2HSl2nBSCY0XzFgq81.jpg"&gt;&lt;/p&gt;&lt;p&gt;</w:t>
      </w:r>
      <w:r>
        <w:rPr>
          <w:sz w:val="32"/>
          <w:szCs w:val="32"/>
        </w:rPr>
        <w:t>如何成为一名真正的末世法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一名真正的末世法师，是需要付出巨大努力和牺牲的一段旅程。首先，必须有天赋——自然而然地就能感受到魔法气息；其次，要不断学习各种咒语和技巧，这些都需要通过长时间苦练来完成。此外，还要对现代科技有深入理解，以便将两者的力量有效结合起来。在这条道路上，每一步都充满了挑战，但对于那些渴望成为保护者的人来说，这是一段难以忘怀的情路。</w:t>
      </w:r>
      <w:r>
        <w:rPr>
          <w:sz w:val="32"/>
          <w:szCs w:val="32"/>
        </w:rPr>
        <w:t>&lt;/p&gt;&lt;p&gt;&lt;img src="/static-img/tcdzijr9h7G8gQmYHE-IvSDKIWAamuvNJ9wQVVdXwZtBri2HSl2nBSCY0XzFgq81.jpg"&gt;&lt;/p&gt;&lt;p&gt;</w:t>
      </w:r>
      <w:r>
        <w:rPr>
          <w:sz w:val="32"/>
          <w:szCs w:val="32"/>
        </w:rPr>
        <w:t>他们为何会选择走这一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世界即将毁灭的事实，有些人可能会选择逃离或者放弃。但对于那些决定留下来的勇敢者来说，他们知道自己所做的事情意义重大——他们希望用自己的力量挽救这颗濒临绝境的地球，为所有生命带去希望。而作为末世法师，他们承担起了历史上最重大的使命之一：保护地球免受灾难之害。</w:t>
      </w:r>
      <w:r>
        <w:rPr>
          <w:sz w:val="32"/>
          <w:szCs w:val="32"/>
        </w:rPr>
        <w:t>&lt;/p&gt;&lt;p&gt;&lt;img src="/static-img/WHLLrYQKRyk4kzkxWawNPCDKIWAamuvNJ9wQVVdXwZtBri2HSl2nBSCY0XzFgq81.jpg"&gt;&lt;/p&gt;&lt;p&gt;</w:t>
      </w:r>
      <w:r>
        <w:rPr>
          <w:sz w:val="32"/>
          <w:szCs w:val="32"/>
        </w:rPr>
        <w:t>如何看待末世法师在未来社会中的角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这个世界逐渐从混乱中恢复过来时，末世法师们也开始转变它们的地位。一方面，它们继续维护秩序和安全；另一方面，它们也开始参与到建设新社会中，用它们丰富多彩的人生经验帮助后代学会如何更好地管理资源、平衡自然与技术，以及建立更加稳定的社会结构。因此，无论是在过去还是未来，都有一种共识：无论怎样变化，只要还有这样的守护者，就不会完全失去光明。</w:t>
      </w:r>
      <w:r>
        <w:rPr>
          <w:sz w:val="32"/>
          <w:szCs w:val="32"/>
        </w:rPr>
        <w:t>&lt;/p&gt;&lt;p&gt;&lt;img src="/static-img/lEgCNpXP3-Sr47EQ5WiZOyDKIWAamuvNJ9wQVVdXwZtBri2HSl2nBSCY0XzFgq81.jpg"&gt;&lt;/p&gt;&lt;p&gt;</w:t>
      </w:r>
      <w:r>
        <w:rPr>
          <w:sz w:val="32"/>
          <w:szCs w:val="32"/>
        </w:rPr>
        <w:t>最终，一切又回到了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站在这个故事结束的地方，不禁思考：如果真的有一天，我们找不到那样的守护者，那么我们会怎样？但只要我们还能记得那份信念，那份不屈不挠的心态，即使在最黑暗的时候，也总有希望。这就是为什么，在每个人的心里，都应该有一个“末世法師”的影子，那个永远准备好站出来，用它坚韧不拔的心灵保护我们的家园。</w:t>
      </w:r>
      <w:r>
        <w:rPr>
          <w:sz w:val="32"/>
          <w:szCs w:val="32"/>
        </w:rPr>
        <w:t>&lt;/p&gt;&lt;p&gt;&lt;a href = "/doc/712897-</w:t>
      </w:r>
      <w:r>
        <w:rPr>
          <w:sz w:val="32"/>
          <w:szCs w:val="32"/>
        </w:rPr>
        <w:t>末世法师魔法世界的最后守护者</w:t>
      </w:r>
      <w:r>
        <w:rPr>
          <w:sz w:val="32"/>
          <w:szCs w:val="32"/>
        </w:rPr>
        <w:t>.doc" rel="alternate" download="712897-</w:t>
      </w:r>
      <w:r>
        <w:rPr>
          <w:sz w:val="32"/>
          <w:szCs w:val="32"/>
        </w:rPr>
        <w:t>末世法师魔法世界的最后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