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时间的沉淀与梦想的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棂洒落在桌上的一瓶樱桃琥珀。它仿佛是一块时间的凝固，一段故事的结尾，也是新的开始。这不仅仅是一种香料，更是一种文化和历史的象征。</w:t>
      </w:r>
      <w:r>
        <w:rPr>
          <w:sz w:val="32"/>
          <w:szCs w:val="32"/>
        </w:rPr>
        <w:t>&lt;/p&gt;&lt;p&gt;&lt;img src="/static-img/hmvADoDguRzpsS-4hYQCgv5d8XxPcNKWZEcxZ8tDZWEK0WqH71kO9UWDcOMrUAMc.jpg"&gt;&lt;/p&gt;&lt;p&gt;</w:t>
      </w:r>
      <w:r>
        <w:rPr>
          <w:sz w:val="32"/>
          <w:szCs w:val="32"/>
        </w:rPr>
        <w:t>时间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，是一种由古树柏油石（</w:t>
      </w:r>
      <w:r>
        <w:rPr>
          <w:sz w:val="32"/>
          <w:szCs w:val="32"/>
        </w:rPr>
        <w:t>amber</w:t>
      </w:r>
      <w:r>
        <w:rPr>
          <w:sz w:val="32"/>
          <w:szCs w:val="32"/>
        </w:rPr>
        <w:t>）的分解而形成，经过数百万年的自然过程，它们被化石了。这种化石木质材料，在中世纪时期被用来制作装饰品、珠宝和其他工艺品。在那些年代，只有富裕的人才能够拥有一些如此珍贵且昂贵的物品，而它们也成为了社会地位和财富的一个标志。</w:t>
      </w:r>
      <w:r>
        <w:rPr>
          <w:sz w:val="32"/>
          <w:szCs w:val="32"/>
        </w:rPr>
        <w:t>&lt;/p&gt;&lt;p&gt;&lt;img src="/static-img/aLKE9blFKPidNQbFAyV64P5d8XxPcNKWZEcxZ8tDZWEJEuvYbS2lUkiTgkTODV5W20mmgBLdkMOkLp3nuS6r8EtUaoqp1i4f-HBQsEtwA731T0kka1VqAvXiKgVbYvtyQHXtI38sBmHoToLZw9aFSt_8jiuRf1FJqmohiNQNAjGMV251pSjnz2UbUKdaTBQB9XrwojnHnoJnc-XisE16LQ.jpg"&gt;&lt;/p&gt;&lt;p&gt;</w:t>
      </w:r>
      <w:r>
        <w:rPr>
          <w:sz w:val="32"/>
          <w:szCs w:val="32"/>
        </w:rPr>
        <w:t>梦想与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樱桃琥珀，我们不禁会想到梦想。就像这透明且充满瑰丽色彩的小球一样，每一滴都蕴含着无限可能，就如同人生的每一次选择，都可能带来不同凡响的人生轨迹。当我们追求我们的梦想时，就像是在寻找那一份特殊的“樱桃琥珀”，即使路途曲折坎坷，但只要坚持不懈，最终总能找到属于自己的那份璀璨。</w:t>
      </w:r>
      <w:r>
        <w:rPr>
          <w:sz w:val="32"/>
          <w:szCs w:val="32"/>
        </w:rPr>
        <w:t>&lt;/p&gt;&lt;p&gt;&lt;img src="/static-img/RXFd428mqLAN9i4NCNSkLf5d8XxPcNKWZEcxZ8tDZWEJEuvYbS2lUkiTgkTODV5W20mmgBLdkMOkLp3nuS6r8EtUaoqp1i4f-HBQsEtwA731T0kka1VqAvXiKgVbYvtyQHXtI38sBmHoToLZw9aFSt_8jiuRf1FJqmohiNQNAjGMV251pSjnz2UbUKdaTBQB9XrwojnHnoJnc-XisE16LQ.jpg"&gt;&lt;/p&gt;&lt;p&gt;</w:t>
      </w:r>
      <w:r>
        <w:rPr>
          <w:sz w:val="32"/>
          <w:szCs w:val="32"/>
        </w:rPr>
        <w:t>香气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因其独特的香气而闻名，这种香味浓郁而复杂，如同生命中的点点滴滴，无法简单概括。但正是这些小小的情感碎片，让生活变得丰富多彩，让记忆更加深刻。当我们闻到樱桃琥珀那种熟悉又温暖的香气，我们的心里便会涌现出过去美好的瞬间，那些难忘的情感，那些值得铭记的事物。</w:t>
      </w:r>
      <w:r>
        <w:rPr>
          <w:sz w:val="32"/>
          <w:szCs w:val="32"/>
        </w:rPr>
        <w:t>&lt;/p&gt;&lt;p&gt;&lt;img src="/static-img/CwdwjN6DqKcqxSOkSw4zo_5d8XxPcNKWZEcxZ8tDZWEJEuvYbS2lUkiTgkTODV5W20mmgBLdkMOkLp3nuS6r8EtUaoqp1i4f-HBQsEtwA731T0kka1VqAvXiKgVbYvtyQHXtI38sBmHoToLZw9aFSt_8jiuRf1FJqmohiNQNAjGMV251pSjnz2UbUKdaTBQB9XrwojnHnoJnc-XisE16LQ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奢侈品外，樱桃琥珀还是一种文化符号。它经历了漫长的地质时代，与人类文明并行，不断地被发掘、研究，并融入不同的文化背景中。在中国古代，它常常作为贺礼或祭祀用的重要物品。而现在，无论是在艺术作品中使用还是在日常生活中佩戴，都承载着对传统文化的一种敬畏之情，以及对未来的一种期待。</w:t>
      </w:r>
      <w:r>
        <w:rPr>
          <w:sz w:val="32"/>
          <w:szCs w:val="32"/>
        </w:rPr>
        <w:t>&lt;/p&gt;&lt;p&gt;&lt;img src="/static-img/nk9u8RJ3NBc5I4JknrA9pv5d8XxPcNKWZEcxZ8tDZWEJEuvYbS2lUkiTgkTODV5W20mmgBLdkMOkLp3nuS6r8EtUaoqp1i4f-HBQsEtwA731T0kka1VqAvXiKgVbYvtyQHXtI38sBmHoToLZw9aFSt_8jiuRf1FJqmohiNQNAjGMV251pSjnz2UbUKdaTBQB9XrwojnHnoJnc-XisE16LQ.jpg"&gt;&lt;/p&gt;&lt;p&gt;</w:t>
      </w:r>
      <w:r>
        <w:rPr>
          <w:sz w:val="32"/>
          <w:szCs w:val="32"/>
        </w:rPr>
        <w:t xml:space="preserve">现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随着现代科技和设计理念的发展，对于樚酮 琥珀这一概念进行了一次再诠释。在现代设计领域，可以看到许多以这个主题为灵感创作出的作品，从高端家居装饰到时尚配饰，再到艺术装置，每一件作品都是对传统意义上的“樚酮 琥珀”理解的一次创新尝试，同时也是对过去价值观念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目光重新投向那个午后的桌面，我发现自己已经迷失在一个充满诗意空间里。那瓶子里的“时间”似乎在等待着我的下一步行动，而我则仿佛站在历史长河中的某个转角，看到了前方延伸开去无尽可能的大海。我知道，即使是最微小的事物，也可能成为改变命运的大器；即使是最悠久的地质岁月，也可以激发最炽热的情感。我决定，将这段思考留给未来的我，因为只有不断探索，不断沉淀，才能真正拥抱那份属于自己的“樚酮 琥珀”。</w:t>
      </w:r>
      <w:r>
        <w:rPr>
          <w:sz w:val="32"/>
          <w:szCs w:val="32"/>
        </w:rPr>
        <w:t>&lt;/p&gt;&lt;p&gt;&lt;a href = "/doc/712910-</w:t>
      </w:r>
      <w:r>
        <w:rPr>
          <w:sz w:val="32"/>
          <w:szCs w:val="32"/>
        </w:rPr>
        <w:t>樱桃琥珀时间的沉淀与梦想的璀璨</w:t>
      </w:r>
      <w:r>
        <w:rPr>
          <w:sz w:val="32"/>
          <w:szCs w:val="32"/>
        </w:rPr>
        <w:t>.doc" rel="alternate" download="712910-</w:t>
      </w:r>
      <w:r>
        <w:rPr>
          <w:sz w:val="32"/>
          <w:szCs w:val="32"/>
        </w:rPr>
        <w:t>樱桃琥珀时间的沉淀与梦想的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