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蓉的瘙痒之旅揭秘一场不可抗拒的身体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蓉又痒了</w:t>
      </w:r>
      <w:r>
        <w:rPr>
          <w:sz w:val="32"/>
          <w:szCs w:val="32"/>
        </w:rPr>
        <w:t>&lt;/p&gt;&lt;p&gt;&lt;img src="/static-img/xlJ2kiVK4C4GxDfI5uJ9R_PCokhfQtwhsNyW9t7lkbv0RKT0D70mGovTCl86pICN.jpg"&gt;&lt;/p&gt;&lt;p&gt;</w:t>
      </w:r>
      <w:r>
        <w:rPr>
          <w:sz w:val="32"/>
          <w:szCs w:val="32"/>
        </w:rPr>
        <w:t>在一片宁静的春日下午，淑蓉躺在温暖的阳光下，她的心情如同那天空中的白云——清新的、无忧无虑。然而，随着时间的推移，一种微妙而强烈的情绪开始在她的意识中蔓延，那就是一种难以抗拒的瘙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根源</w:t>
      </w:r>
      <w:r>
        <w:rPr>
          <w:sz w:val="32"/>
          <w:szCs w:val="32"/>
        </w:rPr>
        <w:t>&lt;/p&gt;&lt;p&gt;&lt;img src="/static-img/qhun8BcoC69DaYjfEH8ArvPCokhfQtwhsNyW9t7lkbuEFcZFTux24NHLo-JDP5cWg9z0XzwEtksE0EtoyaYOR0-uXGC02rBHDSMkZLEDO0wVy_-eRHlzxIfl8vtchBlCYt29Vt-Lzyh8nlIiM4td89dqz4J6n2o4sEZXGjTBF8PuRqmA0MDG9UknjHtCZdFtOo2v_Bf3YuFzX-yf_xfrU4GX1yRVs72hoZdVg19zgog.jpg"&gt;&lt;/p&gt;&lt;p&gt;</w:t>
      </w:r>
      <w:r>
        <w:rPr>
          <w:sz w:val="32"/>
          <w:szCs w:val="32"/>
        </w:rPr>
        <w:t>她试图用手指去触碰自己的皮肤，却发现那种不经意间涌现出来的刺激感是那么地微妙，只有当她真正放松下来时，它才会显得更加明显。她想，这一定是因为最近换季了，或许是一些小毛虫或者蚊子对我产生了反应。于是，她决定先从最直接的方式入手，用一些常用的消炎药膏来缓解这股不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解决方案</w:t>
      </w:r>
      <w:r>
        <w:rPr>
          <w:sz w:val="32"/>
          <w:szCs w:val="32"/>
        </w:rPr>
        <w:t>&lt;/p&gt;&lt;p&gt;&lt;img src="/static-img/ZPq5cM6EJ2FYkGPevGYZQvPCokhfQtwhsNyW9t7lkbuEFcZFTux24NHLo-JDP5cWg9z0XzwEtksE0EtoyaYOR0-uXGC02rBHDSMkZLEDO0wVy_-eRHlzxIfl8vtchBlCYt29Vt-Lzyh8nlIiM4td89dqz4J6n2o4sEZXGjTBF8PuRqmA0MDG9UknjHtCZdFtOo2v_Bf3YuFzX-yf_xfrU4GX1yRVs72hoZdVg19zgog.jpg"&gt;&lt;/p&gt;&lt;p&gt;</w:t>
      </w:r>
      <w:r>
        <w:rPr>
          <w:sz w:val="32"/>
          <w:szCs w:val="32"/>
        </w:rPr>
        <w:t>但是，无论她如何尝试，都无法完全摆脱这种感觉。淑蓉开始怀疑自己是否真的只是被外界因素所困扰，还是有一些更深层次的问题需要解决。她决定咨询医生，看看是否有什么其他方面需要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告诉她，这种情况可能是由过敏反应引起，也可能与体内某些疾病有关，比如湿疹或皮肤炎症。她建议进行一些检查，以确定具体原因，并给出了相应治疗建议。但即使如此，这种瘙痒依旧持续存在，不仅影响着她的日常生活，还让她的心情变得有些焦虑和不安。</w:t>
      </w:r>
      <w:r>
        <w:rPr>
          <w:sz w:val="32"/>
          <w:szCs w:val="32"/>
        </w:rPr>
        <w:t>&lt;/p&gt;&lt;p&gt;&lt;img src="/static-img/59LBTj-3fcbbgqJ1NMtXy_PCokhfQtwhsNyW9t7lkbuEFcZFTux24NHLo-JDP5cWg9z0XzwEtksE0EtoyaYOR0-uXGC02rBHDSMkZLEDO0wVy_-eRHlzxIfl8vtchBlCYt29Vt-Lzyh8nlIiM4td89dqz4J6n2o4sEZXGjTBF8PuRqmA0MDG9UknjHtCZdFtOo2v_Bf3YuFzX-yf_xfrU4GX1yRVs72hoZdVg19zgog.jpg"&gt;&lt;/p&gt;&lt;p&gt;</w:t>
      </w:r>
      <w:r>
        <w:rPr>
          <w:sz w:val="32"/>
          <w:szCs w:val="32"/>
        </w:rPr>
        <w:t>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瘙痒已经不再是一个单纯身体上的问题，而变成了一个心理上的挑战。当淑蓉不得不不断地去抚慰那些不停地跳动的小泡泡时，她感到了一种既紧张又疲惫的情绪。这也反过来加剧了她的焦虑，让原本应该是一件简单的事情变得异常复杂和痛苦。</w:t>
      </w:r>
      <w:r>
        <w:rPr>
          <w:sz w:val="32"/>
          <w:szCs w:val="32"/>
        </w:rPr>
        <w:t>&lt;/p&gt;&lt;p&gt;&lt;img src="/static-img/AU5JAWQXYjuVrMllKLDxIfPCokhfQtwhsNyW9t7lkbuEFcZFTux24NHLo-JDP5cWg9z0XzwEtksE0EtoyaYOR0-uXGC02rBHDSMkZLEDO0wVy_-eRHlzxIfl8vtchBlCYt29Vt-Lzyh8nlIiM4td89dqz4J6n2o4sEZXGjTBF8PuRqmA0MDG9UknjHtCZdFtOo2v_Bf3YuFzX-yf_xfrU4GX1yRVs72hoZdVg19zgog.jpg"&gt;&lt;/p&gt;&lt;p&gt;</w:t>
      </w:r>
      <w:r>
        <w:rPr>
          <w:sz w:val="32"/>
          <w:szCs w:val="32"/>
        </w:rPr>
        <w:t>这种状态让人陷入一种恶性循环：瘙痒引起焦虑，焦虑增强瘙痒。在这个过程中，淑蓉逐渐认识到，要真正治愈这样的问题，不仅仅要从医学角度出发，更重要的是要面对心理层面的挑战，即学会放松自己，与这场突如其来的“攻击”做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听到的冥想课上，淑深刻理解到：“如果你能控制你的呼吸，你就可以控制你的生命。”她开始每天坚持冥想，每当感觉到那股难以忍受的瘾欲，就闭上眼睛，将注意力集中于呼吸上，用深呼吸来平息心灵，让自己回到那个宁静而平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这个过程帮助她学会了如何管理自己的情绪，也教会了她如何与身体之间建立一种更加和谐的人际关系。不再是被外界因素所左右，而是在内部找到力量去面对一切挑战。这份成长，对于年轻而活泼的心灵来说，是一段宝贵的人生历程。而“淑蓉又痒了”，不过是这样一个故事的一个转折点，它开启了一段关于自我探索和成长的大门。</w:t>
      </w:r>
      <w:r>
        <w:rPr>
          <w:sz w:val="32"/>
          <w:szCs w:val="32"/>
        </w:rPr>
        <w:t>&lt;/p&gt;&lt;p&gt;&lt;a href = "/doc/712954-</w:t>
      </w:r>
      <w:r>
        <w:rPr>
          <w:sz w:val="32"/>
          <w:szCs w:val="32"/>
        </w:rPr>
        <w:t>淑蓉的瘙痒之旅揭秘一场不可抗拒的身体语言</w:t>
      </w:r>
      <w:r>
        <w:rPr>
          <w:sz w:val="32"/>
          <w:szCs w:val="32"/>
        </w:rPr>
        <w:t>.doc" rel="alternate" download="712954-</w:t>
      </w:r>
      <w:r>
        <w:rPr>
          <w:sz w:val="32"/>
          <w:szCs w:val="32"/>
        </w:rPr>
        <w:t>淑蓉的瘙痒之旅揭秘一场不可抗拒的身体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