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的视频我和他在床上翻滚打牌一场意想不到的二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和他相识的那段时间里，我们发现了一个特别有趣的爱好——床上打扑克。开始时只是偶尔的一两次，出于无聊或者是想要尝试一些不同寻常的事情。但很快，这种活动就变成了我们互动的一种方式，每当夜幕降临，我们就会躺在双人床上，手中拿着扑克牌，一边做着简单的运动一边玩耍。</w:t>
      </w:r>
      <w:r>
        <w:rPr>
          <w:sz w:val="32"/>
          <w:szCs w:val="32"/>
        </w:rPr>
        <w:t>&lt;/p&gt;&lt;p&gt;&lt;img src="/static-img/8eads1UOYDy4W75P9y0gX7395uXkTh1e1IpKNmZHwCR82TVdUfllKx8HwSNKEOui.jpg"&gt;&lt;/p&gt;&lt;p&gt;</w:t>
      </w:r>
      <w:r>
        <w:rPr>
          <w:sz w:val="32"/>
          <w:szCs w:val="32"/>
        </w:rPr>
        <w:t>我们的房间并不大，但对于这种游戏来说已经足够了。一张宽大的双人床成为了我们的战场。我记得第一次的时候，我和他都有点不好意思，不知道这样的行为是否太过私密或者不恰当。但随着时间的推移，我们越来越放松。甚至还开始模仿一些体育比赛中的动作，比如足球、篮球等，以此来增加游戏中的乐趣。</w:t>
      </w:r>
      <w:r>
        <w:rPr>
          <w:sz w:val="32"/>
          <w:szCs w:val="32"/>
        </w:rPr>
        <w:t>&lt;/p&gt;&lt;p&gt;</w:t>
      </w:r>
      <w:r>
        <w:rPr>
          <w:sz w:val="32"/>
          <w:szCs w:val="32"/>
        </w:rPr>
        <w:t>视频里的画面非常有趣。我的朋友躺在床上，用膝盖支撑身体，就像是在场地上做射门一样，而我则坐在他的脚下，用手臂挥洒“风暴”，试图阻止他的进攻。在这个过程中，扑克牌被忽略了，只剩下我们两个人的笑声和呼喊声。</w:t>
      </w:r>
      <w:r>
        <w:rPr>
          <w:sz w:val="32"/>
          <w:szCs w:val="32"/>
        </w:rPr>
        <w:t>&lt;/p&gt;&lt;p&gt;&lt;img src="/static-img/_KnYCpg8Ko25lDYjYFd3Rr395uXkTh1e1IpKNmZHwCR82TVdUfllKx8HwSNKEOui.jpg"&gt;&lt;/p&gt;&lt;p&gt;</w:t>
      </w:r>
      <w:r>
        <w:rPr>
          <w:sz w:val="32"/>
          <w:szCs w:val="32"/>
        </w:rPr>
        <w:t>有一次，他决定用一种独特的方式投掷牌。他先后将几张牌从口袋里掏出来，然后慢慢地举起手臂，对准空中的某个点，终于释放出去。结果却意外地精确，无数次重复后，他竟然成功把一张牌抛到了墙角的一个小空间内，那是我之前没法触及的地方。这让我们都惊叹不已，并且更加坚信，这样的生活充满了未知而美好的瞬间。</w:t>
      </w:r>
      <w:r>
        <w:rPr>
          <w:sz w:val="32"/>
          <w:szCs w:val="32"/>
        </w:rPr>
        <w:t>&lt;/p&gt;&lt;p&gt;</w:t>
      </w:r>
      <w:r>
        <w:rPr>
          <w:sz w:val="32"/>
          <w:szCs w:val="32"/>
        </w:rPr>
        <w:t>这种奇妙的情景，最终被拍摄下来制作成了一段视频。那天晚上，当我看到自己与朋友在屏幕上的形象时，我感到既害羞又自豪，因为这就是真正的人生——既有挑战，也有欢笑，同时也有人情味十足的时刻。而那些关于双人床上的运动打扑克的片段，是我生命中不可多得的一笔财富，它们教会了我，在平凡之处寻找非凡之美。在未来，我会继续记录这些珍贵瞬间，让它们成为回忆录中的宝贵遗产。</w:t>
      </w:r>
      <w:r>
        <w:rPr>
          <w:sz w:val="32"/>
          <w:szCs w:val="32"/>
        </w:rPr>
        <w:t>&lt;/p&gt;&lt;p&gt;&lt;img src="/static-img/g-Nc-4KSsihREOAnlGPlkb395uXkTh1e1IpKNmZHwCR82TVdUfllKx8HwSNKEOui.jpg"&gt;&lt;/p&gt;&lt;p&gt;&lt;a href = "/doc/713046-</w:t>
      </w:r>
      <w:r>
        <w:rPr>
          <w:sz w:val="32"/>
          <w:szCs w:val="32"/>
        </w:rPr>
        <w:t>双人床上做的运动打扑克的视频我和他在床上翻滚打牌一场意想不到的二人世界</w:t>
      </w:r>
      <w:r>
        <w:rPr>
          <w:sz w:val="32"/>
          <w:szCs w:val="32"/>
        </w:rPr>
        <w:t>.doc" rel="alternate" download="713046-</w:t>
      </w:r>
      <w:r>
        <w:rPr>
          <w:sz w:val="32"/>
          <w:szCs w:val="32"/>
        </w:rPr>
        <w:t>双人床上做的运动打扑克的视频我和他在床上翻滚打牌一场意想不到的二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