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弹幕网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的热门动画和游戏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为什么它叫做“哔哩”吗？</w:t>
      </w:r>
      <w:r>
        <w:rPr>
          <w:sz w:val="32"/>
          <w:szCs w:val="32"/>
        </w:rPr>
        <w:t>&lt;/p&gt;&lt;p&gt;&lt;img src="/static-img/arCliA6goyUjMO7LacnN_kp6Ax8vHY_XzmbKnA-uV0Mtx7lHf1gjXjGB7c1sMUem.jpg"&gt;&lt;/p&gt;&lt;p&gt;</w:t>
      </w:r>
      <w:r>
        <w:rPr>
          <w:sz w:val="32"/>
          <w:szCs w:val="32"/>
        </w:rPr>
        <w:t>在这个数字化时代，网络文化的繁荣为我们带来了许多新的娱乐方式。其中，视频分享平台如同一面镜子，反射着互联网用户的多元化需求。啊，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个过程就像是在不同的世界间穿梭，每一次点击都是对未知世界的一次探索。而在这些探索中，有一个名字响亮而又独特，那就是“哔哩哔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你是什么时候开始热闹起来的？</w:t>
      </w:r>
      <w:r>
        <w:rPr>
          <w:sz w:val="32"/>
          <w:szCs w:val="32"/>
        </w:rPr>
        <w:t>&lt;/p&gt;&lt;p&gt;&lt;img src="/static-img/80NHbV_d3JIedKJHtRjGdkp6Ax8vHY_XzmbKnA-uV0PWK9zYQjwxpkF_fwcXOhhrYbPEWy6Z74wCLH7yOhu0bK1s9ScPIaf3BtC3e4A49q7DmYT4L6FgGJ_Zpfh9Di98vg_HQBQzRwks9Ae03RrMx78QSmp8mw1TicU63yS1-6s.jpg"&gt;&lt;/p&gt;&lt;p&gt;2012</w:t>
      </w:r>
      <w:r>
        <w:rPr>
          <w:sz w:val="32"/>
          <w:szCs w:val="32"/>
        </w:rPr>
        <w:t>年，当时还只是一个小众的视频分享网站，由张一鸣等人创立。那个时候，它更多的是作为一个小众社交平台存在于人们心中的角落。但随着时间推移，它逐渐吸引了大量用户，并迅速崛起成为中国最大的动画、漫画、游戏相关内容社区。这背后，是它不断创新和完善服务模式，以及与用户建立深厚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什么意思呢？</w:t>
      </w:r>
      <w:r>
        <w:rPr>
          <w:sz w:val="32"/>
          <w:szCs w:val="32"/>
        </w:rPr>
        <w:t>&lt;/p&gt;&lt;p&gt;&lt;img src="/static-img/jgw6wHV9wts65SCP1dH7z0p6Ax8vHY_XzmbKnA-uV0PWK9zYQjwxpkF_fwcXOhhrYbPEWy6Z74wCLH7yOhu0bK1s9ScPIaf3BtC3e4A49q7DmYT4L6FgGJ_Zpfh9Di98vg_HQBQzRwks9Ae03RrMx78QSmp8mw1TicU63yS1-6s.jpg"&gt;&lt;/p&gt;&lt;p&gt;</w:t>
      </w:r>
      <w:r>
        <w:rPr>
          <w:sz w:val="32"/>
          <w:szCs w:val="32"/>
        </w:rPr>
        <w:t>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通常代表“关注”。所以，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其实是在说，你如何看待别人的行为或态度，而这正是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核心价值之一——让每个人都能找到自己的兴趣所在，无论是动漫、音乐还是科技新潮，都可以在这里找到相应的内容与交流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有什么特别的地方吗？</w:t>
      </w:r>
      <w:r>
        <w:rPr>
          <w:sz w:val="32"/>
          <w:szCs w:val="32"/>
        </w:rPr>
        <w:t>&lt;/p&gt;&lt;p&gt;&lt;img src="/static-img/HegVtk2gLzLgZO5v63kVqEp6Ax8vHY_XzmbKnA-uV0PWK9zYQjwxpkF_fwcXOhhrYbPEWy6Z74wCLH7yOhu0bK1s9ScPIaf3BtC3e4A49q7DmYT4L6FgGJ_Zpfh9Di98vg_HQBQzRwks9Ae03RrMx78QSmp8mw1TicU63yS1-6s.jpg"&gt;&lt;/p&gt;&lt;p&gt;</w:t>
      </w:r>
      <w:r>
        <w:rPr>
          <w:sz w:val="32"/>
          <w:szCs w:val="32"/>
        </w:rPr>
        <w:t>当然有！首先，其丰富的内容库让人瞎忙转，不仅包括了各种各样的原创作品，还有一大批高质量翻译作品，让国外的大作也能被国内的小伙伴们享受到。而且，每个月都会有不少优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发布新作，这些精彩作品总是在挑战我们的视觉边界，让我们的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有些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那么受欢迎呢？</w:t>
      </w:r>
      <w:r>
        <w:rPr>
          <w:sz w:val="32"/>
          <w:szCs w:val="32"/>
        </w:rPr>
        <w:t>&lt;/p&gt;&lt;p&gt;&lt;img src="/static-img/kF-ngefdg5Roe92Xr2hEc0p6Ax8vHY_XzmbKnA-uV0PWK9zYQjwxpkF_fwcXOhhrYbPEWy6Z74wCLH7yOhu0bK1s9ScPIaf3BtC3e4A49q7DmYT4L6FgGJ_Zpfh9Di98vg_HQBQzRwks9Ae03RrMx78QSmp8mw1TicU63yS1-6s.jpg"&gt;&lt;/p&gt;&lt;p&gt;</w:t>
      </w:r>
      <w:r>
        <w:rPr>
          <w:sz w:val="32"/>
          <w:szCs w:val="32"/>
        </w:rPr>
        <w:t>嗯，这里面的原因真是复杂而微妙。一方面，他们往往拥有独特的声音和风格；另一方面，他们能够准确地把握住目标观众的心理需求，为他们提供满意答案。此外，还有那些令人难以忘怀的情感共鸣，或许是一段美好的回忆，或许是一场激烈的情感波澜。所有这些都成为了他们获得如此广泛粉丝群体支持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，你会不会因为这篇文章改变你的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通过以上文字，你对于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了解得到了加深，也许你会发现自己隐藏很久的话题兴趣或者新的爱好。在这个信息爆炸时代，我们每个人都可能是一个潜在的大明星，只需要找到属于自己的那片天空，就能绽放出光芒。而如果你已经步入了这个充满无限可能性的舞台，那么请继续保持那份好奇心，不断地去探索，用心去感受，用力去表达吧！</w:t>
      </w:r>
      <w:r>
        <w:rPr>
          <w:sz w:val="32"/>
          <w:szCs w:val="32"/>
        </w:rPr>
        <w:t>&lt;/p&gt;&lt;p&gt;&lt;a href = "/doc/713074-</w:t>
      </w:r>
      <w:r>
        <w:rPr>
          <w:sz w:val="32"/>
          <w:szCs w:val="32"/>
        </w:rPr>
        <w:t>哔哩哔哩弹幕网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热门动画和游戏社区</w:t>
      </w:r>
      <w:r>
        <w:rPr>
          <w:sz w:val="32"/>
          <w:szCs w:val="32"/>
        </w:rPr>
        <w:t>.doc" rel="alternate" download="713074-</w:t>
      </w:r>
      <w:r>
        <w:rPr>
          <w:sz w:val="32"/>
          <w:szCs w:val="32"/>
        </w:rPr>
        <w:t>哔哩哔哩弹幕网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热门动画和游戏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