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车车好快的车车网站污揭秘速度与激情的数字高速公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科技与创新的大时代里，网络空间已经成为我们生活的一部分。其中，“男车车好快的车车网站污”这个词汇，虽然听起来有些奇特，但它却勾勒出了一个关于速度、激情和技术结合的小众文化。</w:t>
      </w:r>
      <w:r>
        <w:rPr>
          <w:sz w:val="32"/>
          <w:szCs w:val="32"/>
        </w:rPr>
        <w:t>&lt;/p&gt;&lt;p&gt;&lt;img src="/static-img/MS91qFWp58KMozv1hxuLI6KWPLpfuTqpHUfMdaZmZdR_zn8OLm7B0x3GCvAs5jCE.jpg"&gt;&lt;/p&gt;&lt;p&gt;</w:t>
      </w:r>
      <w:r>
        <w:rPr>
          <w:sz w:val="32"/>
          <w:szCs w:val="32"/>
        </w:rPr>
        <w:t>一、追逐速度的热潮</w:t>
      </w:r>
      <w:r>
        <w:rPr>
          <w:sz w:val="32"/>
          <w:szCs w:val="32"/>
        </w:rPr>
        <w:t>&lt;/p&gt;&lt;p&gt;</w:t>
      </w:r>
      <w:r>
        <w:rPr>
          <w:sz w:val="32"/>
          <w:szCs w:val="32"/>
        </w:rPr>
        <w:t>随着互联网技术的飞速发展，越来越多的人开始追逐一种新的生活方式——线上竞速。在这条虚拟之路上，每个人都想成为最快者，无论是通过游戏中的赛道还是网上的信息传播。这种对速度和竞争力的渴望，不仅体现在现实世界中，还深刻地影响了人们的心理状态。</w:t>
      </w:r>
      <w:r>
        <w:rPr>
          <w:sz w:val="32"/>
          <w:szCs w:val="32"/>
        </w:rPr>
        <w:t>&lt;/p&gt;&lt;p&gt;&lt;img src="/static-img/qf3WsBov1F83s7avXoWNhaKWPLpfuTqpHUfMdaZmZdRqH79tyT6ZXhZAfCqHGumPtRpPLj1xZ7mXkQ9s-MOZuqrews4ZzUJTEwp5sXQJLim7OPt-sUxUViUShMPmUyO4cWEDm2MPGJlp9ZtGjH2VpoXahZLutL8yZogD4gs770Xc4YVVpoJxjQkGswRahmrcDF_A5hVyMP8iGTcfSacQwslUSRzP95mdVGJNp2ogESo.jpg"&gt;&lt;/p&gt;&lt;p&gt;</w:t>
      </w:r>
      <w:r>
        <w:rPr>
          <w:sz w:val="32"/>
          <w:szCs w:val="32"/>
        </w:rPr>
        <w:t>二、激情与挑战</w:t>
      </w:r>
      <w:r>
        <w:rPr>
          <w:sz w:val="32"/>
          <w:szCs w:val="32"/>
        </w:rPr>
        <w:t>&lt;/p&gt;&lt;p&gt;</w:t>
      </w:r>
      <w:r>
        <w:rPr>
          <w:sz w:val="32"/>
          <w:szCs w:val="32"/>
        </w:rPr>
        <w:t>对于那些热衷于“男車車好快”的人来说，他们不仅仅是在寻求一种刺激感，更是在追求一种精神上的成就感。在他们眼中，每一次加速都是向前一步，每一次挑战都是自我提升。而这些不断的挑战也让他们在网络社区中建立起了一种共同的情感纽带。</w:t>
      </w:r>
      <w:r>
        <w:rPr>
          <w:sz w:val="32"/>
          <w:szCs w:val="32"/>
        </w:rPr>
        <w:t>&lt;/p&gt;&lt;p&gt;&lt;img src="/static-img/7yv5qz1F5BRpcdVq4IcAUKKWPLpfuTqpHUfMdaZmZdRqH79tyT6ZXhZAfCqHGumPtRpPLj1xZ7mXkQ9s-MOZuqrews4ZzUJTEwp5sXQJLim7OPt-sUxUViUShMPmUyO4cWEDm2MPGJlp9ZtGjH2VpoXahZLutL8yZogD4gs770Xc4YVVpoJxjQkGswRahmrcDF_A5hVyMP8iGTcfSacQwslUSRzP95mdVGJNp2ogESo.jpeg"&gt;&lt;/p&gt;&lt;p&gt;</w:t>
      </w:r>
      <w:r>
        <w:rPr>
          <w:sz w:val="32"/>
          <w:szCs w:val="32"/>
        </w:rPr>
        <w:t>三、技术革新推动</w:t>
      </w:r>
      <w:r>
        <w:rPr>
          <w:sz w:val="32"/>
          <w:szCs w:val="32"/>
        </w:rPr>
        <w:t>&lt;/p&gt;&lt;p&gt;</w:t>
      </w:r>
      <w:r>
        <w:rPr>
          <w:sz w:val="32"/>
          <w:szCs w:val="32"/>
        </w:rPr>
        <w:t>然而，这种热潮背后还有一位重要的伙伴，那就是技术。无论是高性能服务器还是先进算法，都为这一场线上竞速运动提供了坚实基础。当每一次点击变成了数据流动，当每次分享变成了信息传递时，我们可以清晰地看到技术如何赋能这一整个过程，让“男車車好快”的梦想变得更加触手可及。</w:t>
      </w:r>
      <w:r>
        <w:rPr>
          <w:sz w:val="32"/>
          <w:szCs w:val="32"/>
        </w:rPr>
        <w:t>&lt;/p&gt;&lt;p&gt;&lt;img src="/static-img/3BHqoV2SyLQmFtBpL6Bg8aKWPLpfuTqpHUfMdaZmZdRqH79tyT6ZXhZAfCqHGumPtRpPLj1xZ7mXkQ9s-MOZuqrews4ZzUJTEwp5sXQJLim7OPt-sUxUViUShMPmUyO4cWEDm2MPGJlp9ZtGjH2VpoXahZLutL8yZogD4gs770Xc4YVVpoJxjQkGswRahmrcDF_A5hVyMP8iGTcfSacQwslUSRzP95mdVGJNp2ogESo.jpg"&gt;&lt;/p&gt;&lt;p&gt;</w:t>
      </w:r>
      <w:r>
        <w:rPr>
          <w:sz w:val="32"/>
          <w:szCs w:val="32"/>
        </w:rPr>
        <w:t>四、隐私保护与责任意识</w:t>
      </w:r>
      <w:r>
        <w:rPr>
          <w:sz w:val="32"/>
          <w:szCs w:val="32"/>
        </w:rPr>
        <w:t>&lt;/p&gt;&lt;p&gt;</w:t>
      </w:r>
      <w:r>
        <w:rPr>
          <w:sz w:val="32"/>
          <w:szCs w:val="32"/>
        </w:rPr>
        <w:t>当然，在享受这样的快速世界时，也不能忽视隐私保护的问题。由于涉及到用户敏感数据，因此网站运营商必须确保系统安全，防止数据泄露。这不仅是一个法律问题，更是一项社会责任，因为只有当用户感到安全的时候，他才愿意继续参与这样一个充满活力但又可能存在风险的地方。</w:t>
      </w:r>
      <w:r>
        <w:rPr>
          <w:sz w:val="32"/>
          <w:szCs w:val="32"/>
        </w:rPr>
        <w:t>&lt;/p&gt;&lt;p&gt;&lt;img src="/static-img/5lgFtyRyOBlg02Jgl7BADaKWPLpfuTqpHUfMdaZmZdRqH79tyT6ZXhZAfCqHGumPtRpPLj1xZ7mXkQ9s-MOZuqrews4ZzUJTEwp5sXQJLim7OPt-sUxUViUShMPmUyO4cWEDm2MPGJlp9ZtGjH2VpoXahZLutL8yZogD4gs770Xc4YVVpoJxjQkGswRahmrcDF_A5hVyMP8iGTcfSacQwslUSRzP95mdVGJNp2ogESo.jpg"&gt;&lt;/p&gt;&lt;p&gt;</w:t>
      </w:r>
      <w:r>
        <w:rPr>
          <w:sz w:val="32"/>
          <w:szCs w:val="32"/>
        </w:rPr>
        <w:t>五、文化探索与未来展望</w:t>
      </w:r>
      <w:r>
        <w:rPr>
          <w:sz w:val="32"/>
          <w:szCs w:val="32"/>
        </w:rPr>
        <w:t>&lt;/p&gt;&lt;p&gt;</w:t>
      </w:r>
      <w:r>
        <w:rPr>
          <w:sz w:val="32"/>
          <w:szCs w:val="32"/>
        </w:rPr>
        <w:t>而对于那些想要深入探讨“男車車好快”文化背后的意义和潜质的人们来说，这是一个既有趣又富有教育意义的话题。在这里，他们可以找到自己心仪之处，也许是一段故事、一首歌曲，或是某个独特观点。而对于未来的展望，我们或许能够预见到更多基于此类主题的手游开发，以及更为丰富多彩的内容出现，这一切都将使得这一领域更加引人注目。</w:t>
      </w:r>
      <w:r>
        <w:rPr>
          <w:sz w:val="32"/>
          <w:szCs w:val="32"/>
        </w:rPr>
        <w:t>&lt;/p&gt;&lt;p&gt;</w:t>
      </w:r>
      <w:r>
        <w:rPr>
          <w:sz w:val="32"/>
          <w:szCs w:val="32"/>
        </w:rPr>
        <w:t>总结：《男車車好快》的故事并不只是关于一个人驾驶汽车，而是关于我们内心深处对速度和完美所持有的渴望，以及科技如何帮助我们实现这些愿望，同时也是对隐私保护和责任意识的一个提醒。在这个充满变化的大环境下，“</w:t>
      </w:r>
      <w:r>
        <w:rPr>
          <w:sz w:val="32"/>
          <w:szCs w:val="32"/>
        </w:rPr>
        <w:t>male car fast website pollution”</w:t>
      </w:r>
      <w:r>
        <w:rPr>
          <w:sz w:val="32"/>
          <w:szCs w:val="32"/>
        </w:rPr>
        <w:t>不再仅是一个简单的话题，它成为了一个反映现代社会各个方面的一面镜子，让我们从中汲取智慧，为自己的未来做出更好的准备。</w:t>
      </w:r>
      <w:r>
        <w:rPr>
          <w:sz w:val="32"/>
          <w:szCs w:val="32"/>
        </w:rPr>
        <w:t>&lt;/p&gt;&lt;p&gt;&lt;a href = "/doc/713081-</w:t>
      </w:r>
      <w:r>
        <w:rPr>
          <w:sz w:val="32"/>
          <w:szCs w:val="32"/>
        </w:rPr>
        <w:t>男车车好快的车车网站污揭秘速度与激情的数字高速公路</w:t>
      </w:r>
      <w:r>
        <w:rPr>
          <w:sz w:val="32"/>
          <w:szCs w:val="32"/>
        </w:rPr>
        <w:t>.doc" rel="alternate" download="713081-</w:t>
      </w:r>
      <w:r>
        <w:rPr>
          <w:sz w:val="32"/>
          <w:szCs w:val="32"/>
        </w:rPr>
        <w:t>男车车好快的车车网站污揭秘速度与激情的数字高速公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