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中的诸葛亮智谋与英勇事迹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诸葛亮的政治智慧</w:t>
      </w:r>
      <w:r>
        <w:rPr>
          <w:sz w:val="32"/>
          <w:szCs w:val="32"/>
        </w:rPr>
        <w:t>&lt;/p&gt;&lt;p&gt;&lt;img src="/static-img/1qV0jAohqSWcdglTizybr7jIxHMRyF0_vf5LvfWL3gV1qCp8559GBvi445YAkneL.png"&gt;&lt;/p&gt;&lt;p&gt;</w:t>
      </w:r>
      <w:r>
        <w:rPr>
          <w:sz w:val="32"/>
          <w:szCs w:val="32"/>
        </w:rPr>
        <w:t>在《三国演义》的篇章中，诸葛亮以其卓越的政治智慧，成就了蜀汉政权的稳定与发展。他的“五丈原讲武”事件，不仅展示了他对人才的重视，也体现了他治国理念上的开明和包容。通过提拔有才能的人才，如赵云、马超等，他构建了一支强大的军队，为蜀汉赢得了时间和空间。</w:t>
      </w:r>
      <w:r>
        <w:rPr>
          <w:sz w:val="32"/>
          <w:szCs w:val="32"/>
        </w:rPr>
        <w:t>&lt;/p&gt;&lt;p&gt;</w:t>
      </w:r>
      <w:r>
        <w:rPr>
          <w:sz w:val="32"/>
          <w:szCs w:val="32"/>
        </w:rPr>
        <w:t>诸葛亮的军事策略</w:t>
      </w:r>
      <w:r>
        <w:rPr>
          <w:sz w:val="32"/>
          <w:szCs w:val="32"/>
        </w:rPr>
        <w:t>&lt;/p&gt;&lt;p&gt;&lt;img src="/static-img/crWsw20LaAMiOO3h6XnQqbjIxHMRyF0_vf5LvfWL3gWMPLsN8DfrAwZn1iq58h8KErHP1MAsb_CQtdZ4Tn5s_ggAV28O1SFnCZ4h8Icejofdjs9mn2lR8Tbh_rr6iR2-XzmjDlzEh25V7F5PgpCD4Rl95X8quolUxypgdXiLhHs0ra1Ux_wuSZn2klFdkU5vLGgx3aegkmtsr44uTKRn8Q.jpg"&gt;&lt;/p&gt;&lt;p&gt;</w:t>
      </w:r>
      <w:r>
        <w:rPr>
          <w:sz w:val="32"/>
          <w:szCs w:val="32"/>
        </w:rPr>
        <w:t>作为一位杰出的将领，诸葛亮在战场上展现出了非凡的军事天赋。他设计并实施了著名的“北伐”，尽管最终未能实现，但这一战略布局显示出他深厚的地缘知识和远见卓识。此外，他在南阳之战中用计取胜，更是证明了他的机智灵活。</w:t>
      </w:r>
      <w:r>
        <w:rPr>
          <w:sz w:val="32"/>
          <w:szCs w:val="32"/>
        </w:rPr>
        <w:t>&lt;/p&gt;&lt;p&gt;</w:t>
      </w:r>
      <w:r>
        <w:rPr>
          <w:sz w:val="32"/>
          <w:szCs w:val="32"/>
        </w:rPr>
        <w:t>诸葛亮的人格魅力</w:t>
      </w:r>
      <w:r>
        <w:rPr>
          <w:sz w:val="32"/>
          <w:szCs w:val="32"/>
        </w:rPr>
        <w:t>&lt;/p&gt;&lt;p&gt;&lt;img src="/static-img/DOOx_S-NCZN76_e591v4l7jIxHMRyF0_vf5LvfWL3gWMPLsN8DfrAwZn1iq58h8KErHP1MAsb_CQtdZ4Tn5s_ggAV28O1SFnCZ4h8Icejofdjs9mn2lR8Tbh_rr6iR2-XzmjDlzEh25V7F5PgpCD4Rl95X8quolUxypgdXiLhHs0ra1Ux_wuSZn2klFdkU5vLGgx3aegkmtsr44uTKRn8Q.jpg"&gt;&lt;/p&gt;&lt;p&gt;</w:t>
      </w:r>
      <w:r>
        <w:rPr>
          <w:sz w:val="32"/>
          <w:szCs w:val="32"/>
        </w:rPr>
        <w:t>不仅于内治与外交，还于人格魅力方面也颇具影响。在书中记载，与刘备同行时，周围人物多数对其忠诚拥戴，这正是由于他的高尚品质所致。在遇到困难时，他总是能够保持冷静，并为解决问题而努力，这种坚韧不拔的情操感染着身边每一个人。</w:t>
      </w:r>
      <w:r>
        <w:rPr>
          <w:sz w:val="32"/>
          <w:szCs w:val="32"/>
        </w:rPr>
        <w:t>&lt;/p&gt;&lt;p&gt;</w:t>
      </w:r>
      <w:r>
        <w:rPr>
          <w:sz w:val="32"/>
          <w:szCs w:val="32"/>
        </w:rPr>
        <w:t>诸葛亮对待士兵的情谊</w:t>
      </w:r>
      <w:r>
        <w:rPr>
          <w:sz w:val="32"/>
          <w:szCs w:val="32"/>
        </w:rPr>
        <w:t>&lt;/p&gt;&lt;p&gt;&lt;img src="/static-img/FCGZBqwNfK1-q1GFtR_1dbjIxHMRyF0_vf5LvfWL3gWMPLsN8DfrAwZn1iq58h8KErHP1MAsb_CQtdZ4Tn5s_ggAV28O1SFnCZ4h8Icejofdjs9mn2lR8Tbh_rr6iR2-XzmjDlzEh25V7F5PgpCD4Rl95X8quolUxypgdXiLhHs0ra1Ux_wuSZn2klFdkU5vLGgx3aegkmtsr44uTKRn8Q.jpg"&gt;&lt;/p&gt;&lt;p&gt;</w:t>
      </w:r>
      <w:r>
        <w:rPr>
          <w:sz w:val="32"/>
          <w:szCs w:val="32"/>
        </w:rPr>
        <w:t>对于士兵们来说，诸葛君子既是一位关怀备至又充满信心的大帅。如在赤壁之战后，对黄盖表达感激之情；又如当年被逼撤退，在曹操追击下，用计保住部队安全。这些举动都极大地增强了士兵们对他的信任，并且加深了他们之间的情谊。</w:t>
      </w:r>
      <w:r>
        <w:rPr>
          <w:sz w:val="32"/>
          <w:szCs w:val="32"/>
        </w:rPr>
        <w:t>&lt;/p&gt;&lt;p&gt;</w:t>
      </w:r>
      <w:r>
        <w:rPr>
          <w:sz w:val="32"/>
          <w:szCs w:val="32"/>
        </w:rPr>
        <w:t>诸葛亮的心灵修养</w:t>
      </w:r>
      <w:r>
        <w:rPr>
          <w:sz w:val="32"/>
          <w:szCs w:val="32"/>
        </w:rPr>
        <w:t>&lt;/p&gt;&lt;p&gt;&lt;img src="/static-img/B3krg3ajMVxS0eLZxMqoZrjIxHMRyF0_vf5LvfWL3gWMPLsN8DfrAwZn1iq58h8KErHP1MAsb_CQtdZ4Tn5s_ggAV28O1SFnCZ4h8Icejofdjs9mn2lR8Tbh_rr6iR2-XzmjDlzEh25V7F5PgpCD4Rl95X8quolUxypgdXiLhHs0ra1Ux_wuSZn2klFdkU5vLGgx3aegkmtsr44uTKRn8Q.jpg"&gt;&lt;/p&gt;&lt;p&gt;</w:t>
      </w:r>
      <w:r>
        <w:rPr>
          <w:sz w:val="32"/>
          <w:szCs w:val="32"/>
        </w:rPr>
        <w:t>作为一个文人墨客出身的人物，其内心世界丰富而深邃。他经常沉浸于读书学习，不断提升自我，使自己成为那个时代的一面镜子，无论是在学问还是道德上都令人敬佩。此外，《隆中对》、《隆中传》等作品更是彰显了他卓绝的心灵境界。</w:t>
      </w:r>
      <w:r>
        <w:rPr>
          <w:sz w:val="32"/>
          <w:szCs w:val="32"/>
        </w:rPr>
        <w:t>&lt;/p&gt;&lt;p&gt;</w:t>
      </w:r>
      <w:r>
        <w:rPr>
          <w:sz w:val="32"/>
          <w:szCs w:val="32"/>
        </w:rPr>
        <w:t>诸葛孔明留给我们的启示</w:t>
      </w:r>
      <w:r>
        <w:rPr>
          <w:sz w:val="32"/>
          <w:szCs w:val="32"/>
        </w:rPr>
        <w:t>&lt;/p&gt;&lt;p&gt;</w:t>
      </w:r>
      <w:r>
        <w:rPr>
          <w:sz w:val="32"/>
          <w:szCs w:val="32"/>
        </w:rPr>
        <w:t>从历史人物到现代社会，我们可以从 诚实守信、忠诚尽职以及不断学习进步这几点来思考如何借鉴并应用这些精神。在面临挑战时，要像孔明那样保持坚韧不挠；在处理人际关系时，要像孔明一样真诚友善；在追求个人成长过程中，要像孔明一样勤奋好学。这些建议对于任何一个希望成功并取得成就的人都是非常宝贵的财富。</w:t>
      </w:r>
      <w:r>
        <w:rPr>
          <w:sz w:val="32"/>
          <w:szCs w:val="32"/>
        </w:rPr>
        <w:t>&lt;/p&gt;&lt;p&gt;&lt;a href = "/doc/713103-</w:t>
      </w:r>
      <w:r>
        <w:rPr>
          <w:sz w:val="32"/>
          <w:szCs w:val="32"/>
        </w:rPr>
        <w:t>三国演义中的诸葛亮智谋与英勇事迹概览</w:t>
      </w:r>
      <w:r>
        <w:rPr>
          <w:sz w:val="32"/>
          <w:szCs w:val="32"/>
        </w:rPr>
        <w:t>.doc" rel="alternate" download="713103-</w:t>
      </w:r>
      <w:r>
        <w:rPr>
          <w:sz w:val="32"/>
          <w:szCs w:val="32"/>
        </w:rPr>
        <w:t>三国演义中的诸葛亮智谋与英勇事迹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