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相处的趣味小挑战宝宝是我撞进入还是你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家庭成为了人们逃离外界喧嚣、寻找宁静与温馨的地方。然而，不同年龄层的人对生活的理解和需求是不同的，这也就意味着家中成员间可能会出现一些小矛盾和误解。今天，我们要探讨的一个话题就是“宝宝是我撞进入还是你坐视频”，它不仅仅是一段简单的话语，而是一个全面的家庭互动问题。</w:t>
      </w:r>
      <w:r>
        <w:rPr>
          <w:sz w:val="32"/>
          <w:szCs w:val="32"/>
        </w:rPr>
        <w:t>&lt;/p&gt;&lt;p&gt;&lt;img src="/static-img/H4W_Y_IHWXtlxxOYjYpL33RqF-ZVo7QxRDjgJBHWdhTSTWG8fXoE2RjxXm6lIH3Q.jpg"&gt;&lt;/p&gt;&lt;p&gt;</w:t>
      </w:r>
      <w:r>
        <w:rPr>
          <w:sz w:val="32"/>
          <w:szCs w:val="32"/>
        </w:rPr>
        <w:t>家庭成员之间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渗透到我们的日常生活中，每个家庭成员都有自己的手机或电脑，通过这些设备可以进行即时通讯。但是，如果没有良好的沟通习惯，这些工具反而可能成为分隔我们之间的屏障。因此，无论是在使用社交媒体、观看视频还是进行网络购物，都需要确保每个人都能听到对方的声音，感受到彼此的情绪。这需要一种平衡，即既要利用科技带来的便利，又要保持面对面交流的频率。</w:t>
      </w:r>
      <w:r>
        <w:rPr>
          <w:sz w:val="32"/>
          <w:szCs w:val="32"/>
        </w:rPr>
        <w:t>&lt;/p&gt;&lt;p&gt;&lt;img src="/static-img/5IQ8ER3vmJWgkX-yZEhVnnRqF-ZVo7QxRDjgJBHWdhSskO8gCaA7l7F8zOXatmng8ndOhyneCVz7Tokp69GVRdSJGClDzHgUgo9Z-oqWDtyOWyqF7uQDA4VbtjTe9IjPM8oGYIuAy_nLhKH16QTCl-ac3EGmHdC6x8Vtnbb56OQ.jpeg"&gt;&lt;/p&gt;&lt;p&gt;</w:t>
      </w:r>
      <w:r>
        <w:rPr>
          <w:sz w:val="32"/>
          <w:szCs w:val="32"/>
        </w:rPr>
        <w:t>宠物作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宠物成为了家庭中不可或缺的一员，它们能够减轻人际关系中的紧张气氛，使得原本可能因为忙碌而错过的交流机会变得更加自然。在家里，一只可爱的小狗或者一只聪明的小猫，就算是在大家忙于工作学习的时候，也能吸引大家注意力，从而促进一次次无言但深刻的情感连接。而“宝宝是我撞进入还是你坐视频”这样的场景，就是由这种情感联系所驱动。</w:t>
      </w:r>
      <w:r>
        <w:rPr>
          <w:sz w:val="32"/>
          <w:szCs w:val="32"/>
        </w:rPr>
        <w:t>&lt;/p&gt;&lt;p&gt;&lt;img src="/static-img/FPEEWaTA3sYnlbvZgJFnC3RqF-ZVo7QxRDjgJBHWdhSskO8gCaA7l7F8zOXatmng8ndOhyneCVz7Tokp69GVRdSJGClDzHgUgo9Z-oqWDtyOWyqF7uQDA4VbtjTe9IjPM8oGYIuAy_nLhKH16QTCl-ac3EGmHdC6x8Vtnbb56OQ.jpeg"&gt;&lt;/p&gt;&lt;p&gt;</w:t>
      </w:r>
      <w:r>
        <w:rPr>
          <w:sz w:val="32"/>
          <w:szCs w:val="32"/>
        </w:rPr>
        <w:t>视频会议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决定通过视听方式来解决某些问题时，他们通常会选择更为正式或者休闲化的手段来表达自己。在这种情况下，“我”、“我”、“我”的声音往往占据了主导地位，而“您”的空间则被缩小。如果没有恰当的心态调整和技巧应用，那么这样的互动很容易导致误解甚至冲突。此时，有意识地将自己的行为比作一场戏剧性的表演，可以帮助我们更好地适应这种新环境下的角色转换。</w:t>
      </w:r>
      <w:r>
        <w:rPr>
          <w:sz w:val="32"/>
          <w:szCs w:val="32"/>
        </w:rPr>
        <w:t>&lt;/p&gt;&lt;p&gt;&lt;img src="/static-img/Bkcsi1bwRLlhAh5ct0n9dnRqF-ZVo7QxRDjgJBHWdhSskO8gCaA7l7F8zOXatmng8ndOhyneCVz7Tokp69GVRdSJGClDzHgUgo9Z-oqWDtyOWyqF7uQDA4VbtjTe9IjPM8oGYIuAy_nLhKH16QTCl-ac3EGmHdC6x8Vtnbb56OQ.jpeg"&gt;&lt;/p&gt;&lt;p&gt;</w:t>
      </w:r>
      <w:r>
        <w:rPr>
          <w:sz w:val="32"/>
          <w:szCs w:val="32"/>
        </w:rPr>
        <w:t>亲子游戏与陪伴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最直接最有效的心理支持莫过于父母与他们共度美好时光。这不仅包括共同参与孩子喜欢的小游戏，还包括参与他们学习过程中的辅导，或是在课余时间一起享受各自喜欢的事情。当父母坐在电脑前，与孩子一起观看儿童节目或玩电子游戏，这种共同体验本身就是一种语言，是最真诚且无需多说的事务。而这正是“宝宝是我撞进入还是你坐视频”的核心——让孩子感到被重视，被爱，让他知道，在这个世界上，他不是孤单一人。</w:t>
      </w:r>
      <w:r>
        <w:rPr>
          <w:sz w:val="32"/>
          <w:szCs w:val="32"/>
        </w:rPr>
        <w:t>&lt;/p&gt;&lt;p&gt;&lt;img src="/static-img/2KW1zIEWDBRcfV9Jqxm4HHRqF-ZVo7QxRDjgJBHWdhSskO8gCaA7l7F8zOXatmng8ndOhyneCVz7Tokp69GVRdSJGClDzHgUgo9Z-oqWDtyOWyqF7uQDA4VbtjTe9IjPM8oGYIuAy_nLhKH16QTCl-ac3EGmHdC6x8Vtnbb56OQ.jpg"&gt;&lt;/p&gt;&lt;p&gt;</w:t>
      </w:r>
      <w:r>
        <w:rPr>
          <w:sz w:val="32"/>
          <w:szCs w:val="32"/>
        </w:rPr>
        <w:t>夫妻间的情感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也是需要不断努力去维护的情感关系。随着生活节奏加快，以及工作压力增加，对彼此感情关怀的时间越来越少，但却不能忽略这一点。一种方法是通过分享日常生活中的点滴故事，比如晚餐前的忙碌经历，或是午后的休息状态，用心倾听对方讲述，然后回以真挚的话语。这一切都是建立在信任基础上的，没有任何虚伪，只有真实和温暖。当两人的心灵相遇，便仿佛整个世界都变亮了起来，而这正是那些简单却又深刻的话语所传递出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家的教育方式都不尽相同，但有一点是不变的是，要让子女学会尊重别人，同时也要学会如何得到别人的尊重。在处理与其他家长关于孩子的问题时，要保持冷静客观，不应该用争吵来解决问题，更不要用侮辱语言伤害对方。这样做并不会使事情变得更好，只会造成更多不必要的问题产生出现在未来的道路上。“寶寶是我撞進入還是你坐視頻？”这句话背后蕴含着的是对未来世界的一份憧憬，对未来的期待，是希望能够找到一个公平合理的地方，让每个人都能活得开心自在地发展自己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是我撞進入還是你坐視頻？”并不只是一个普通的问题，它代表了一种新的思考方式、一种新的价值观念，也预示着一种新的社会风貌。在这个快速变化的时代，我们应当学会如何从容适应，并且积极地塑造我们的未来。</w:t>
      </w:r>
      <w:r>
        <w:rPr>
          <w:sz w:val="32"/>
          <w:szCs w:val="32"/>
        </w:rPr>
        <w:t>&lt;/p&gt;&lt;p&gt;&lt;a href = "/doc/713142-</w:t>
      </w:r>
      <w:r>
        <w:rPr>
          <w:sz w:val="32"/>
          <w:szCs w:val="32"/>
        </w:rPr>
        <w:t>家庭相处的趣味小挑战宝宝是我撞进入还是你坐视频</w:t>
      </w:r>
      <w:r>
        <w:rPr>
          <w:sz w:val="32"/>
          <w:szCs w:val="32"/>
        </w:rPr>
        <w:t>.doc" rel="alternate" download="713142-</w:t>
      </w:r>
      <w:r>
        <w:rPr>
          <w:sz w:val="32"/>
          <w:szCs w:val="32"/>
        </w:rPr>
        <w:t>家庭相处的趣味小挑战宝宝是我撞进入还是你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