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护肤奇迹揭秘韩国无缝隙免费面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奇迹：揭秘韩国无缝隙免费面膜的秘诀</w:t>
      </w:r>
      <w:r>
        <w:rPr>
          <w:sz w:val="32"/>
          <w:szCs w:val="32"/>
        </w:rPr>
        <w:t>&lt;/p&gt;&lt;p&gt;&lt;img src="/static-img/JPtUAkuCqxMM6qJGntp3ZUAWfUxtrg0sPcq0sWiiOU2SGkkyPrZr4z1DHxlqyF-I.png"&gt;&lt;/p&gt;&lt;p&gt;</w:t>
      </w:r>
      <w:r>
        <w:rPr>
          <w:sz w:val="32"/>
          <w:szCs w:val="32"/>
        </w:rPr>
        <w:t>在现代美容界，面膜成为了护肤品中不可或缺的一环，它们以其独特的滋润、提亮和紧致作用，深受消费者的喜爱。特别是在韩国，这一国家对美丽追求极致，其创新技术和产品设计让世界瞩目的不仅是价格昂贵的高端面膜，更是一些创意十足、价格实惠甚至免费的产品。今天，我们就要探索一下“一面膜上边一面膜下边”的这类免费面膜背后的故事，以及它们如何成为韩国人日常护肤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之源：商业模式变革</w:t>
      </w:r>
      <w:r>
        <w:rPr>
          <w:sz w:val="32"/>
          <w:szCs w:val="32"/>
        </w:rPr>
        <w:t>&lt;/p&gt;&lt;p&gt;&lt;img src="/static-img/85JRtfMciF6i1QKaxdNOAEAWfUxtrg0sPcq0sWiiOU22bWPYNUaztz-Fel-_K2dgTpNCPxQ49SLYh8Gk3AjR3ZRaFpKjdChY_lnfvKSgbEQ0C4MKZsyJbj56eAkBeF5bewAn1KARFYRD_olRgND4c6E5qj6gPt2q-HwSwbWZC8Y.jpg"&gt;&lt;/p&gt;&lt;p&gt;</w:t>
      </w:r>
      <w:r>
        <w:rPr>
          <w:sz w:val="32"/>
          <w:szCs w:val="32"/>
        </w:rPr>
        <w:t>这些免费面的背后，是一个颠覆传统商业模式的故事。传统意义上的销售方式是企业通过生产成本加上利润来定价，但现在许多品牌开始采取一种新的策略——提供价值而非简单地出售商品。这意味着，不再单纯依靠销售额来盈利，而是通过用户数据收集、个性化推荐等手段获取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自由试用文化</w:t>
      </w:r>
      <w:r>
        <w:rPr>
          <w:sz w:val="32"/>
          <w:szCs w:val="32"/>
        </w:rPr>
        <w:t>&lt;/p&gt;&lt;p&gt;&lt;img src="/static-img/SEEmZF82y8XngypzN9Eq5EAWfUxtrg0sPcq0sWiiOU22bWPYNUaztz-Fel-_K2dgTpNCPxQ49SLYh8Gk3AjR3ZRaFpKjdChY_lnfvKSgbEQ0C4MKZsyJbj56eAkBeF5bewAn1KARFYRD_olRgND4c6E5qj6gPt2q-HwSwbWZC8Y.jpg"&gt;&lt;/p&gt;&lt;p&gt;</w:t>
      </w:r>
      <w:r>
        <w:rPr>
          <w:sz w:val="32"/>
          <w:szCs w:val="32"/>
        </w:rPr>
        <w:t>在韩国，一些品牌推出了“一盒多重用”或者说“多层结构”的包装设计。在这样的设计中，一次购买可能包含两张或更多不同的面膜，每张都有自己的功能，比如洁面的去角质片和滋养型保湿片相间使用。这种设计既满足了不同需求，又增加了产品体积，使得每次使用感觉更值钱。此外，这样的包装也便于消费者尝试不同类型的产品，从而提升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与时效性的关键</w:t>
      </w:r>
      <w:r>
        <w:rPr>
          <w:sz w:val="32"/>
          <w:szCs w:val="32"/>
        </w:rPr>
        <w:t>&lt;/p&gt;&lt;p&gt;&lt;img src="/static-img/NjhaABx9z2PSUFYN9miFpkAWfUxtrg0sPcq0sWiiOU22bWPYNUaztz-Fel-_K2dgTpNCPxQ49SLYh8Gk3AjR3ZRaFpKjdChY_lnfvKSgbEQ0C4MKZsyJbj56eAkBeF5bewAn1KARFYRD_olRgND4c6E5qj6gPt2q-HwSwbWZC8Y.png"&gt;&lt;/p&gt;&lt;p&gt;</w:t>
      </w:r>
      <w:r>
        <w:rPr>
          <w:sz w:val="32"/>
          <w:szCs w:val="32"/>
        </w:rPr>
        <w:t>为了保证每一次使用都是最佳效果，很多公司采用了一种特殊的手法，即将两张完全不同的薄膜放在一起。一侧可能含有强效保湿成分，而另一侧则配备了一种轻柔去角质剂，以确保即使是最敏感肌肤也能享受到专业级别的地道按摩和清洁。而且，由于这两层均为独立包装，当完成第一项任务后，可以轻松取出并继续进行第二项服务，无需担心过剩物质影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分享社会网络效应</w:t>
      </w:r>
      <w:r>
        <w:rPr>
          <w:sz w:val="32"/>
          <w:szCs w:val="32"/>
        </w:rPr>
        <w:t>&lt;/p&gt;&lt;p&gt;&lt;img src="/static-img/LURLFsGcywpPwxBtPS_mukAWfUxtrg0sPcq0sWiiOU22bWPYNUaztz-Fel-_K2dgTpNCPxQ49SLYh8Gk3AjR3ZRaFpKjdChY_lnfvKSgbEQ0C4MKZsyJbj56eAkBeF5bewAn1KARFYRD_olRgND4c6E5qj6gPt2q-HwSwbWZC8Y.png"&gt;&lt;/p&gt;&lt;p&gt;</w:t>
      </w:r>
      <w:r>
        <w:rPr>
          <w:sz w:val="32"/>
          <w:szCs w:val="32"/>
        </w:rPr>
        <w:t>随着用户体验越来越好，这些免费面的口碑迅速扩散开来。当人们发现自己可以获得如此高质量、高科技水平却又无需付费，他们自然会想要分享给周围的人。这不仅促进了社交媒体上的互动，也激发了社区内成员之间相互推荐各自喜爱的小众品牌，从而形成了一种难以抗拒的心理预期，即只要选择正规渠道购买，就能够享受到这一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膜上边一面胶下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词语，它代表的是一种革命性的护肤理念以及市场营销策略。在这个过程中，消费者不仅获得了优质产品，还被赋予了解锁隐藏内容、新品试用机会等各种福利。而对于那些愿意创新并不断改进自身服务的小型企业来说，这样的模式带来了前所未有的增长空间。这是一个双赢局势，在其中，客户得到超乎想象的惊喜，同时企业能够建立起稳固的地基，并持续吸引新顾客，为他们打造出永远充满惊喜的一个个小盒子里的大世界。</w:t>
      </w:r>
      <w:r>
        <w:rPr>
          <w:sz w:val="32"/>
          <w:szCs w:val="32"/>
        </w:rPr>
        <w:t>&lt;/p&gt;&lt;p&gt;&lt;a href = "/doc/713174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奇迹揭秘韩国无缝隙免费面膜的秘诀</w:t>
      </w:r>
      <w:r>
        <w:rPr>
          <w:sz w:val="32"/>
          <w:szCs w:val="32"/>
        </w:rPr>
        <w:t>.doc" rel="alternate" download="713174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奇迹揭秘韩国无缝隙免费面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