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意外收获父亲的小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虽然这只是一个微不足道的小礼物，但我知道，这对于我这个忙碌工作的儿子来说，是一种特别的方式来表达我的爱和感激。</w:t>
      </w:r>
      <w:r>
        <w:rPr>
          <w:sz w:val="32"/>
          <w:szCs w:val="32"/>
        </w:rPr>
        <w:t>&lt;/p&gt;&lt;p&gt;&lt;img src="/static-img/Zl_YbNWW3yKz2q6b4BnJFbF2yv0l0p2x7IJRoRJCYUNNi7TRPSrkQTtE0b93M3gb.jpeg"&gt;&lt;/p&gt;&lt;p&gt;</w:t>
      </w:r>
      <w:r>
        <w:rPr>
          <w:sz w:val="32"/>
          <w:szCs w:val="32"/>
        </w:rPr>
        <w:t>首先，回到娘家的感觉就像回到了温暖舒适的怀抱。我可以闻到母亲烤饼干时那股诱人的香味，看到弟妹们兴奋地跳跃着等待我们的归来。我们坐在客厅里，一边聊天一边分享彼此最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我注意到父亲常年的劳作没有减少，他依旧每天早出晚归，无论是种田还是修理工具，他总是那么认真地对待自己的工作。我意识到，要为他准备一个特别的惊喜，以表达我的感激之情。</w:t>
      </w:r>
      <w:r>
        <w:rPr>
          <w:sz w:val="32"/>
          <w:szCs w:val="32"/>
        </w:rPr>
        <w:t>&lt;/p&gt;&lt;p&gt;&lt;img src="/static-img/9ZHlUIb2jS3SURJ9OjQkLrF2yv0l0p2x7IJRoRJCYUNVBJ2dGY7kZp0h4JsHgvrDZ1KoDeVcxo4WPN_jR9KQz-n82rNk9CwyMbmBHsC7fDxyau-nAAvpzpDAi1ou5VckYw-7IRDhy0t73s0c8y7EXQHKXU_6rJUAJVJxEnNBylb35y9z6SU-6DaxwI1cfMa1dHCDK81MCPpEpykedVWVdQ.jpg"&gt;&lt;/p&gt;&lt;p&gt;</w:t>
      </w:r>
      <w:r>
        <w:rPr>
          <w:sz w:val="32"/>
          <w:szCs w:val="32"/>
        </w:rPr>
        <w:t>第三，我开始计划如何让这个小小的心意最大化。尽管只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，但我想把它变成一次难忘的经历。我决定用这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购买一些鲜花，然后将它们精心摆放在他的桌上，让他在忙碌中偶尔抬头看到这些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夜幕降临，我们围坐在餐桌旁享受着母亲精心准备的大餐。在饭后，我拿出了那束花，并告诉父亲这是给我买来的。他微笑着接过，眼中闪烁着幸福和感动的情绪。这一下，就好像整个世界都亮了起来一样。</w:t>
      </w:r>
      <w:r>
        <w:rPr>
          <w:sz w:val="32"/>
          <w:szCs w:val="32"/>
        </w:rPr>
        <w:t>&lt;/p&gt;&lt;p&gt;&lt;img src="/static-img/MGMM5JujlI2d8qip1ujDn7F2yv0l0p2x7IJRoRJCYUNVBJ2dGY7kZp0h4JsHgvrDZ1KoDeVcxo4WPN_jR9KQz-n82rNk9CwyMbmBHsC7fDxyau-nAAvpzpDAi1ou5VckYw-7IRDhy0t73s0c8y7EXQHKXU_6rJUAJVJxEnNBylb35y9z6SU-6DaxwI1cfMa1dHCDK81MCPpEpykedVWVdQ.jpg"&gt;&lt;/p&gt;&lt;p&gt;</w:t>
      </w:r>
      <w:r>
        <w:rPr>
          <w:sz w:val="32"/>
          <w:szCs w:val="32"/>
        </w:rPr>
        <w:t>第五，那个夜晚，我们一起讲述往昔的事情，每个人都带来了自己珍贵的人生故事。时间似乎停止了流逝，而我们则沉浸在彼此之间无尽的话语中。那束花不仅成为了一份简单而又深刻的情感交流，也成为了那个特殊瞬间的一个象征意义上的“定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再次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一次，它不再是一个简单的小数目，而是我对他无限敬佩和爱护的一种表示。我知道，无论未来生活如何变化，这份感情都会永远存在于我们三人之间。</w:t>
      </w:r>
      <w:r>
        <w:rPr>
          <w:sz w:val="32"/>
          <w:szCs w:val="32"/>
        </w:rPr>
        <w:t>&lt;/p&gt;&lt;p&gt;&lt;img src="/static-img/kIVjfbPbLv8wbdlR_EpWprF2yv0l0p2x7IJRoRJCYUNVBJ2dGY7kZp0h4JsHgvrDZ1KoDeVcxo4WPN_jR9KQz-n82rNk9CwyMbmBHsC7fDxyau-nAAvpzpDAi1ou5VckYw-7IRDhy0t73s0c8y7EXQHKXU_6rJUAJVJxEnNBylb35y9z6SU-6DaxwI1cfMa1dHCDK81MCPpEpykedVWVdQ.jpg"&gt;&lt;/p&gt;&lt;p&gt;&lt;a href = "/doc/713243-</w:t>
      </w:r>
      <w:r>
        <w:rPr>
          <w:sz w:val="32"/>
          <w:szCs w:val="32"/>
        </w:rPr>
        <w:t>家庭聚会的意外收获父亲的小小惊喜</w:t>
      </w:r>
      <w:r>
        <w:rPr>
          <w:sz w:val="32"/>
          <w:szCs w:val="32"/>
        </w:rPr>
        <w:t>.doc" rel="alternate" download="713243-</w:t>
      </w:r>
      <w:r>
        <w:rPr>
          <w:sz w:val="32"/>
          <w:szCs w:val="32"/>
        </w:rPr>
        <w:t>家庭聚会的意外收获父亲的小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