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疯狂与恐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公寓：疯狂与恐惧的交响曲</w:t>
      </w:r>
      <w:r>
        <w:rPr>
          <w:sz w:val="32"/>
          <w:szCs w:val="32"/>
        </w:rPr>
        <w:t>&lt;/p&gt;&lt;p&gt;&lt;img src="/static-img/80wg97v-tNZ99uqBfUMh7opvYfnQf36i-insTyUfjYk3iXSzorZxc3AvPl31vTb3.jpg"&gt;&lt;/p&gt;&lt;p&gt;</w:t>
      </w:r>
      <w:r>
        <w:rPr>
          <w:sz w:val="32"/>
          <w:szCs w:val="32"/>
        </w:rPr>
        <w:t>地狱公寓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是由一位年轻作家创作的一部科幻小说，讲述了一个名为“地狱”的高级住宅区及其居民们的故事。这个住宅区最初设计得非常豪华，但随着时间的推移，它逐渐变成了一个充满秘密和恐怖的地方。</w:t>
      </w:r>
      <w:r>
        <w:rPr>
          <w:sz w:val="32"/>
          <w:szCs w:val="32"/>
        </w:rPr>
        <w:t>&lt;/p&gt;&lt;p&gt;&lt;img src="/static-img/KCc6Zc-HbAXeILgiqvFQyopvYfnQf36i-insTyUfjYk3iXSzorZxc3AvPl31vTb3.jpg"&gt;&lt;/p&gt;&lt;p&gt;</w:t>
      </w:r>
      <w:r>
        <w:rPr>
          <w:sz w:val="32"/>
          <w:szCs w:val="32"/>
        </w:rPr>
        <w:t>居民间的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栋楼里，每个角落都隐藏着不为人知的事实。居民们为了维护自己的利益，不断进行各种斗争和阴谋，这些斗争最终导致了整个社区的大乱。人们之间的关系变得越来越紧张，他们开始怀疑彼此，甚至不再信任自己亲近的人。</w:t>
      </w:r>
      <w:r>
        <w:rPr>
          <w:sz w:val="32"/>
          <w:szCs w:val="32"/>
        </w:rPr>
        <w:t>&lt;/p&gt;&lt;p&gt;&lt;img src="/static-img/YFT6bODYczc5Dw_fQZsFLIpvYfnQf36i-insTyUfjYk3iXSzorZxc3AvPl31vTb3.jpg"&gt;&lt;/p&gt;&lt;p&gt;</w:t>
      </w:r>
      <w:r>
        <w:rPr>
          <w:sz w:val="32"/>
          <w:szCs w:val="32"/>
        </w:rPr>
        <w:t>深层次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地狱公寓外表看似完美无瑕，但它深藏着复杂的情感纠葛。在这里，一切似乎都在寻找平衡点，而这些平衡点却总是在不断摇摆。这使得居民们的心情也随之起伏，他们常常被自己的情绪所左右，最终陷入了无法自拔的地步。</w:t>
      </w:r>
      <w:r>
        <w:rPr>
          <w:sz w:val="32"/>
          <w:szCs w:val="32"/>
        </w:rPr>
        <w:t>&lt;/p&gt;&lt;p&gt;&lt;img src="/static-img/WPz_NxbmVYPfACbSeBSQ0IpvYfnQf36i-insTyUfjYk3iXSzorZxc3AvPl31vTb3.jpg"&gt;&lt;/p&gt;&lt;p&gt;</w:t>
      </w:r>
      <w:r>
        <w:rPr>
          <w:sz w:val="32"/>
          <w:szCs w:val="32"/>
        </w:rPr>
        <w:t>不可思议的地牢与秘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下方存在一系列未知的地牢，它们承载着人类历史上最黑暗时期留下的遗迹。而在更深处，还有秘密实验室，那里进行了一系列不可告人的生物工程试验，这些试验对整个社会构成了巨大的威胁。</w:t>
      </w:r>
      <w:r>
        <w:rPr>
          <w:sz w:val="32"/>
          <w:szCs w:val="32"/>
        </w:rPr>
        <w:t>&lt;/p&gt;&lt;p&gt;&lt;img src="/static-img/SlNoVowh_pGSZrImYXcHfopvYfnQf36i-insTyUfjYk3iXSzorZxc3AvPl31vTb3.jpg"&gt;&lt;/p&gt;&lt;p&gt;</w:t>
      </w:r>
      <w:r>
        <w:rPr>
          <w:sz w:val="32"/>
          <w:szCs w:val="32"/>
        </w:rPr>
        <w:t>寻求逃脱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混乱和危险，居民们开始寻找逃脱之路。一部分人选择隐匿于地下世界，而另一部分则尝试揭开地狱公寓背后的真相。他们希望找到解决问题、恢复秩序的手段，并且结束那些无休止的恐惧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生的希望或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群勇敢的人发现了地牢中的古老技术并利用它们打破了封锁，从而揭开了地狱公寓背后的真相。但是否能够从中获得新的希望还是走向绝望，则取决于每个人内心深处的声音，以及他们如何选择面对未来。</w:t>
      </w:r>
      <w:r>
        <w:rPr>
          <w:sz w:val="32"/>
          <w:szCs w:val="32"/>
        </w:rPr>
        <w:t>&lt;/p&gt;&lt;p&gt;&lt;a href = "/doc/713244-</w:t>
      </w:r>
      <w:r>
        <w:rPr>
          <w:sz w:val="32"/>
          <w:szCs w:val="32"/>
        </w:rPr>
        <w:t>地狱公寓疯狂与恐惧的交响曲</w:t>
      </w:r>
      <w:r>
        <w:rPr>
          <w:sz w:val="32"/>
          <w:szCs w:val="32"/>
        </w:rPr>
        <w:t>.doc" rel="alternate" download="713244-</w:t>
      </w:r>
      <w:r>
        <w:rPr>
          <w:sz w:val="32"/>
          <w:szCs w:val="32"/>
        </w:rPr>
        <w:t>地狱公寓疯狂与恐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