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领导怀抱中的卧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领导抱进卧室的背后，有着一系列复杂的情感纠葛和职场政治的隐喻。以下是对这一事件的一些深入分析：</w:t>
      </w:r>
      <w:r>
        <w:rPr>
          <w:sz w:val="32"/>
          <w:szCs w:val="32"/>
        </w:rPr>
        <w:t>&lt;/p&gt;&lt;p&gt;&lt;img src="/static-img/ino7x1VgLXrK3eXQfFd3ZCO-EID09xpOcgLJVAuvVSF3CufKjxa9G-SQHQ2ecXTR.png"&gt;&lt;/p&gt;&lt;p&gt;</w:t>
      </w:r>
      <w:r>
        <w:rPr>
          <w:sz w:val="32"/>
          <w:szCs w:val="32"/>
        </w:rPr>
        <w:t>娇妻与领导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领导怀抱中的卧室秘密，表明了她与领导之间可能存在某种特殊的关系。这不仅仅是简单的工作关系，而是在职场中建立起了一种不可言喻的情感依赖。在这种情感氛围下，两人可能会更加倾向于相互支持和理解，无论是在工作上还是私生活中。</w:t>
      </w:r>
      <w:r>
        <w:rPr>
          <w:sz w:val="32"/>
          <w:szCs w:val="32"/>
        </w:rPr>
        <w:t>&lt;/p&gt;&lt;p&gt;&lt;img src="/static-img/VEQpuStqnuHvEm5ZPvJNyyO-EID09xpOcgLJVAuvVSGCOAPL-6-JxvAU5GgXfG4GNqpW8cjK7sxhK_bMggnEzGWEcDw2Xtg2DeYl_KQ9W-gKvRFTkqPTXTcN15PWDb_Qv-8zR97Wy6KJPaA8p9op8NwQ2fA-EaGngUpfNyOvd7Ae-rXqjubJ9Tfsnnw6FFerG2q4sfOmofXrh1CEuuh5UA.jpg"&gt;&lt;/p&gt;&lt;p&gt;</w:t>
      </w:r>
      <w:r>
        <w:rPr>
          <w:sz w:val="32"/>
          <w:szCs w:val="32"/>
        </w:rPr>
        <w:t>领导的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抱起娇妻进入卧室，不仅体现了他们间特殊关系，还反映出领袖地位在团队中的影响力。这种行为往往伴随着权力的象征性展示，暗示着他在组织内部所扮演的核心角色，以及他的决策对整个团队产生深远影响。</w:t>
      </w:r>
      <w:r>
        <w:rPr>
          <w:sz w:val="32"/>
          <w:szCs w:val="32"/>
        </w:rPr>
        <w:t>&lt;/p&gt;&lt;p&gt;&lt;img src="/static-img/KwyNZegy1OJCM7sQvcne4iO-EID09xpOcgLJVAuvVSGCOAPL-6-JxvAU5GgXfG4GNqpW8cjK7sxhK_bMggnEzGWEcDw2Xtg2DeYl_KQ9W-gKvRFTkqPTXTcN15PWDb_Qv-8zR97Wy6KJPaA8p9op8NwQ2fA-EaGngUpfNyOvd7Ae-rXqjubJ9Tfsnnw6FFerG2q4sfOmofXrh1CEuuh5UA.jpg"&gt;&lt;/p&gt;&lt;p&gt;</w:t>
      </w:r>
      <w:r>
        <w:rPr>
          <w:sz w:val="32"/>
          <w:szCs w:val="32"/>
        </w:rPr>
        <w:t>职场政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常常涉及到职场政治游戏，一方可能利用另一方来巩固自己的地位或是增强个人形象。在这个过程中，个人的真实感情经常被置之度外，被用作工具来实现更大的目标。而真正的人际关系则变得模糊不清。</w:t>
      </w:r>
      <w:r>
        <w:rPr>
          <w:sz w:val="32"/>
          <w:szCs w:val="32"/>
        </w:rPr>
        <w:t>&lt;/p&gt;&lt;p&gt;&lt;img src="/static-img/8QWrlKgWoM0pF0Mks0q_5iO-EID09xpOcgLJVAuvVSGCOAPL-6-JxvAU5GgXfG4GNqpW8cjK7sxhK_bMggnEzGWEcDw2Xtg2DeYl_KQ9W-gKvRFTkqPTXTcN15PWDb_Qv-8zR97Wy6KJPaA8p9op8NwQ2fA-EaGngUpfNyOvd7Ae-rXqjubJ9Tfsnnw6FFerG2q4sfOmofXrh1CEuuh5UA.jpg"&gt;&lt;/p&gt;&lt;p&gt;</w:t>
      </w:r>
      <w:r>
        <w:rPr>
          <w:sz w:val="32"/>
          <w:szCs w:val="32"/>
        </w:rPr>
        <w:t>娇妻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也考察了娇妻的心理状态。她是否自愿接受这样的安排？她的内心是否有恐惧、不安或者期待？这种情况下的心理反应对于理解整体情境至关重要，因为它能够揭示人物的性格特点以及她们面对压力时如何应对。</w:t>
      </w:r>
      <w:r>
        <w:rPr>
          <w:sz w:val="32"/>
          <w:szCs w:val="32"/>
        </w:rPr>
        <w:t>&lt;/p&gt;&lt;p&gt;&lt;img src="/static-img/isJSh6wYX2SeJr_Aq3TnCCO-EID09xpOcgLJVAuvVSGCOAPL-6-JxvAU5GgXfG4GNqpW8cjK7sxhK_bMggnEzGWEcDw2Xtg2DeYl_KQ9W-gKvRFTkqPTXTcN15PWDb_Qv-8zR97Wy6KJPaA8p9op8NwQ2fA-EaGngUpfNyOvd7Ae-rXqjubJ9Tfsnnw6FFerG2q4sfOmofXrh1CEuuh5UA.jpg"&gt;&lt;/p&gt;&lt;p&gt;</w:t>
      </w:r>
      <w:r>
        <w:rPr>
          <w:sz w:val="32"/>
          <w:szCs w:val="32"/>
        </w:rPr>
        <w:t>卧室作为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来说，家庭环境应当是一个人的最为安全、私密的地方。但当一个人的丈夫（假设）看到自己家里的女性被同事带进卧室时，这样的隐私空间显得岌岌可危。这反映出了现代社会工作和生活界限越来越模糊的问题，也引发了关于职业道德、个人界限等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这样的事件将如何影响未来的发展趋势。如果这样的行为成为一种常态，那么我们可以期望更多关于职场伦理、人际交往方式以及个人幸福感等议题得到探讨。此外，这也可能推动一些新的法律法规或政策调整，以确保员工能享受到更健康、公正的人生环境。</w:t>
      </w:r>
      <w:r>
        <w:rPr>
          <w:sz w:val="32"/>
          <w:szCs w:val="32"/>
        </w:rPr>
        <w:t>&lt;/p&gt;&lt;p&gt;&lt;a href = "/doc/713344-</w:t>
      </w:r>
      <w:r>
        <w:rPr>
          <w:sz w:val="32"/>
          <w:szCs w:val="32"/>
        </w:rPr>
        <w:t>娇妻在领导怀抱中的卧室秘密</w:t>
      </w:r>
      <w:r>
        <w:rPr>
          <w:sz w:val="32"/>
          <w:szCs w:val="32"/>
        </w:rPr>
        <w:t>.doc" rel="alternate" download="713344-</w:t>
      </w:r>
      <w:r>
        <w:rPr>
          <w:sz w:val="32"/>
          <w:szCs w:val="32"/>
        </w:rPr>
        <w:t>娇妻在领导怀抱中的卧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