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班级管理难题学生心理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jx3YV0QCYu3WjUU8Mnmbvybj1ijmIgh8AFodeKJbyFrv-Gi9gHyW4tvrQOlx6Cwu.jpg"&gt;&lt;/p&gt;&lt;p&gt;</w:t>
      </w:r>
      <w:r>
        <w:rPr>
          <w:sz w:val="32"/>
          <w:szCs w:val="32"/>
        </w:rPr>
        <w:t>在一个普通的高中里，有一位名叫张伟的学生。他不仅学习成绩优秀，而且还是学校的一名班长。然而，最近发生了一件让张伟感到非常痛苦的事情。他的班上有一群同学开始互相欺凌，一些人甚至因为一些小事就被迫接受极其残忍的对待。这导致了整个班级的心理压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日益严重</w:t>
      </w:r>
      <w:r>
        <w:rPr>
          <w:sz w:val="32"/>
          <w:szCs w:val="32"/>
        </w:rPr>
        <w:t>&lt;/p&gt;&lt;p&gt;&lt;img src="/static-img/pVxgmt6MvPcm2aVbNuXK3Sbj1ijmIgh8AFodeKJbyFrkuXXejTqPtPgeFm6BSVf1u9KfD2qTiiftLkp66glfjdvmFu07zSR6aMzzvH49XcrogOIkaDDci1lki33zfap135YPy83wt5FO-T9dA_D8-hxcZHQg1VU8m-ovcBnqLXk.jpg"&gt;&lt;/p&gt;&lt;p&gt;</w:t>
      </w:r>
      <w:r>
        <w:rPr>
          <w:sz w:val="32"/>
          <w:szCs w:val="32"/>
        </w:rPr>
        <w:t>随着时间的推移，这种欺凌行为变得更加频繁和残酷。一天，张伟发现自己的同学们因为这场恶劣气氛而出现了严重的心理问题。有的同学开始自我怀疑，有的则变得孤立无援。而这些都在视频上留下了痕迹，最终形成了一段令人心碎的“班长哭着说不能再深了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张伟选择发声</w:t>
      </w:r>
      <w:r>
        <w:rPr>
          <w:sz w:val="32"/>
          <w:szCs w:val="32"/>
        </w:rPr>
        <w:t>&lt;/p&gt;&lt;p&gt;&lt;img src="/static-img/zLpMROx79jWrux_ONyjlvCbj1ijmIgh8AFodeKJbyFrkuXXejTqPtPgeFm6BSVf1u9KfD2qTiiftLkp66glfjdvmFu07zSR6aMzzvH49XcrogOIkaDDci1lki33zfap135YPy83wt5FO-T9dA_D8-hxcZHQg1VU8m-ovcBnqLXk.png"&gt;&lt;/p&gt;&lt;p&gt;</w:t>
      </w:r>
      <w:r>
        <w:rPr>
          <w:sz w:val="32"/>
          <w:szCs w:val="32"/>
        </w:rPr>
        <w:t>当这个视频上传到网络后，它迅速成为网上的热门话题。人们从中看到了教育环境中的真实写照，也感受到了作为负责人的压力。在这个过程中，张伟意识到，他必须采取行动来解决这一切。他决定召集全体教师和家长开会，共同探讨如何处理这场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lNU0aA1bCfQGgp0V-Mmz_Sbj1ijmIgh8AFodeKJbyFrkuXXejTqPtPgeFm6BSVf1u9KfD2qTiiftLkp66glfjdvmFu07zSR6aMzzvH49XcrogOIkaDDci1lki33zfap135YPy83wt5FO-T9dA_D8-hxcZHQg1VU8m-ovcBnqLXk.jpg"&gt;&lt;/p&gt;&lt;p&gt;</w:t>
      </w:r>
      <w:r>
        <w:rPr>
          <w:sz w:val="32"/>
          <w:szCs w:val="32"/>
        </w:rPr>
        <w:t>会议上，每个人都分享了他们自己的观点和建议。大多数人认为，要解决这一问题，就需要全面的策略，不仅要改善现有的教学方法，还要加强学生之间的情感交流，并且建立起一个安全可靠的沟通平台。此外，还有很多家长表示愿意提供额外支持，比如定期举办家庭辅导课程，以帮助孩子们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希望</w:t>
      </w:r>
      <w:r>
        <w:rPr>
          <w:sz w:val="32"/>
          <w:szCs w:val="32"/>
        </w:rPr>
        <w:t>&lt;/p&gt;&lt;p&gt;&lt;img src="/static-img/jZSLoEVDPM7Sc6oo3kh2ZCbj1ijmIgh8AFodeKJbyFrkuXXejTqPtPgeFm6BSVf1u9KfD2qTiiftLkp66glfjdvmFu07zSR6aMzzvH49XcrogOIkaDDci1lki33zfap135YPy83wt5FO-T9dA_D8-hxcZHQg1VU8m-ovcBnqLXk.jpg"&gt;&lt;/p&gt;&lt;p&gt;</w:t>
      </w:r>
      <w:r>
        <w:rPr>
          <w:sz w:val="32"/>
          <w:szCs w:val="32"/>
        </w:rPr>
        <w:t>经过一番努力，这个校园终于迎来了新的变化。老师们调整了教学内容，更注重培养学生的情商，而不是只关注学业成绩；学校还成立了一支心理咨询团队，为那些受害者提供专业的心理援助。此外，由于大家共同努力，这个“班长哭着说不能再深了”的事件也成为了警示，让更多的人意识到教育不应该是冷漠无情，而应该是温暖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所学校逐渐变成了一个充满希望的地方。每个角落都弥漫着一种积极向上的气息，无论是课堂上的热烈讨论还是校园里的友谊交往，都充满活力。而那个曾经让所有人心疼过的小小少年，现在已经成为了一个坚强而有远见的人物，他用自己的行动证明，只要我们一起努力，一切困难都是可以克服的。如果你问他现在的情况，他可能会微笑地说：“一切都会好起来。”</w:t>
      </w:r>
      <w:r>
        <w:rPr>
          <w:sz w:val="32"/>
          <w:szCs w:val="32"/>
        </w:rPr>
        <w:t>&lt;/p&gt;&lt;p&gt;&lt;a href = "/doc/713465-</w:t>
      </w:r>
      <w:r>
        <w:rPr>
          <w:sz w:val="32"/>
          <w:szCs w:val="32"/>
        </w:rPr>
        <w:t>班长泪崩不能再深了班级管理难题学生心理健康</w:t>
      </w:r>
      <w:r>
        <w:rPr>
          <w:sz w:val="32"/>
          <w:szCs w:val="32"/>
        </w:rPr>
        <w:t>.doc" rel="alternate" download="713465-</w:t>
      </w:r>
      <w:r>
        <w:rPr>
          <w:sz w:val="32"/>
          <w:szCs w:val="32"/>
        </w:rPr>
        <w:t>班长泪崩不能再深了班级管理难题学生心理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