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江山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景：帝业如画的诗意</w:t>
      </w:r>
      <w:r>
        <w:rPr>
          <w:sz w:val="32"/>
          <w:szCs w:val="32"/>
        </w:rPr>
        <w:t>&lt;/p&gt;&lt;p&gt;&lt;img src="/static-img/S1nMXU-mt88egtagJ1KQXdYr3NhCPDGmQX9_Bxc6GGtd3ry0GUBT3XI54uGtDWud.jpg"&gt;&lt;/p&gt;&lt;p&gt;</w:t>
      </w:r>
      <w:r>
        <w:rPr>
          <w:sz w:val="32"/>
          <w:szCs w:val="32"/>
        </w:rPr>
        <w:t>如何将帝业塑造成一幅美丽的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帝业不仅仅是指皇权统治，更是一种文化与艺术的融合。它承载着中华民族几千年的历史智慧和审美情趣。如何将这片广袤大地、这段悠久岁月所蕴含的丰富内容，转化为一种视觉上的享受，是每一位天子都面临的一个挑战。</w:t>
      </w:r>
      <w:r>
        <w:rPr>
          <w:sz w:val="32"/>
          <w:szCs w:val="32"/>
        </w:rPr>
        <w:t>&lt;/p&gt;&lt;p&gt;&lt;img src="/static-img/u4533OLIbJRG2_zGAne_MtYr3NhCPDGmQX9_Bxc6GGsDoHkVJKRypRZKXYQlzaohKxMGXo_-RV0eAFfSGh2oTdhjbVp4Bm1d1rz2yiuBjXwAWik8Z-lkYUNN6LyFqJ7NwdH6fxvPYido7lIxT3ZL6QgqjWM-gUizOif2jkwijJo.jpg"&gt;&lt;/p&gt;&lt;p&gt;</w:t>
      </w:r>
      <w:r>
        <w:rPr>
          <w:sz w:val="32"/>
          <w:szCs w:val="32"/>
        </w:rPr>
        <w:t>首先，从政治上看，一个强大的帝国需要有坚固的基础，这包括了良好的行政管理体系、有效的人才培养机制以及稳健的经济发展策略。这些都是构建“帝业如画”的前提条件。当这些方面都得到了妥善处理后，国家内部才能保持和谐稳定，为外部扩张提供足够的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民众共同参与到创造帝业这样的“画卷”中？</w:t>
      </w:r>
      <w:r>
        <w:rPr>
          <w:sz w:val="32"/>
          <w:szCs w:val="32"/>
        </w:rPr>
        <w:t>&lt;/p&gt;&lt;p&gt;&lt;img src="/static-img/x-O5rvORfbEjWL4ipfWhN9Yr3NhCPDGmQX9_Bxc6GGsDoHkVJKRypRZKXYQlzaohKxMGXo_-RV0eAFfSGh2oTdhjbVp4Bm1d1rz2yiuBjXwAWik8Z-lkYUNN6LyFqJ7NwdH6fxvPYido7lIxT3ZL6QgqjWM-gUizOif2jkwijJo.jpg"&gt;&lt;/p&gt;&lt;p&gt;</w:t>
      </w:r>
      <w:r>
        <w:rPr>
          <w:sz w:val="32"/>
          <w:szCs w:val="32"/>
        </w:rPr>
        <w:t>民众是任何国家或政权最重要的一支力量，他们的情感与行动直接影响着国家的大局。在封建社会中，君主通过各种方式来赢得民心，如举办盛大的庆典活动、修建公共设施以及推行惠民政策等等。这些建设项目不仅能够提升人民生活水平，也能增强他们对国泰民安、对君主英明决断信心，从而使整个社会呈现出一种“人间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方面，也有很多方法可以让普通百姓参与进来，比如鼓励文学创作、音乐演奏甚至是绘画作品，以此来展现他们对于国家命运和未来愿景的一些思考和期望。此类活动不仅能够提升个人的文化素养，还能增强群体凝聚力，让人们在共同创作过程中形成共识，对于维护社会秩序至关重要。</w:t>
      </w:r>
      <w:r>
        <w:rPr>
          <w:sz w:val="32"/>
          <w:szCs w:val="32"/>
        </w:rPr>
        <w:t>&lt;/p&gt;&lt;p&gt;&lt;img src="/static-img/UX-wwHx6ePbwalqPJbX-x9Yr3NhCPDGmQX9_Bxc6GGsDoHkVJKRypRZKXYQlzaohKxMGXo_-RV0eAFfSGh2oTdhjbVp4Bm1d1rz2yiuBjXwAWik8Z-lkYUNN6LyFqJ7NwdH6fxvPYido7lIxT3ZL6QgqjWM-gUizOif2jkwijJo.jpg"&gt;&lt;/p&gt;&lt;p&gt;</w:t>
      </w:r>
      <w:r>
        <w:rPr>
          <w:sz w:val="32"/>
          <w:szCs w:val="32"/>
        </w:rPr>
        <w:t>帝业之所以称得上是“如画”，还在于其深远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某个时代或某个地区被誉为“帝业如画”，通常意味着这个地方拥有独特的地理环境，以及精巧的心灵投入。例如唐朝时期长安城，它不仅是一个政治中心，同时也是文化交流与艺术创新的地方，无数书法家笔下的墨迹，无数诗人笔下描绘出的风光，都成为了后世传颂千古的小说情节。</w:t>
      </w:r>
      <w:r>
        <w:rPr>
          <w:sz w:val="32"/>
          <w:szCs w:val="32"/>
        </w:rPr>
        <w:t>&lt;/p&gt;&lt;p&gt;&lt;img src="/static-img/q0cbnnKCOk88L5CEzbtNP9Yr3NhCPDGmQX9_Bxc6GGsDoHkVJKRypRZKXYQlzaohKxMGXo_-RV0eAFfSGh2oTdhjbVp4Bm1d1rz2yiuBjXwAWik8Z-lkYUNN6LyFqJ7NwdH6fxvPYido7lIxT3ZL6QgqjWM-gUizOif2jkwijJo.jpg"&gt;&lt;/p&gt;&lt;p&gt;</w:t>
      </w:r>
      <w:r>
        <w:rPr>
          <w:sz w:val="32"/>
          <w:szCs w:val="32"/>
        </w:rPr>
        <w:t>同样的道理，我们今天也应该珍视并努力保护那些代表我们的历史遗产，不管它们是在自然界还是人类智慧之间孕育出来的，因为它们正是我们作为文明存在者身份的一部分。而这种保护工作，不但要依赖政府部门，还需要全体公众特别是在年轻一代发挥作用，他们应该成为新时代守护这一片江山美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一切不会随时间消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一切都不随时间消逝，我们必须不断地去思考如何更新自己的思想观念，同时也要加强教育培训，使更多的人了解并尊重历史遗产。在日常生活中，我们可以通过一些小措施，比如旅游时尊重纪念碑，不乱丢垃圾；在学习的时候多读有关历史知识；或者参加志愿服务帮助保护野生动植物等等，每个人都能做到，并且这样的行为会逐渐积累起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帝业如画”不是只有一次完成的事情，而是一场持续进行的事务，它涉及到政治经济学术各个层面，而且要求所有成员都需积极参与其中，只有这样，这份江山才能永远流传下去，为后来的子孙辈留下宝贵财富。</w:t>
      </w:r>
      <w:r>
        <w:rPr>
          <w:sz w:val="32"/>
          <w:szCs w:val="32"/>
        </w:rPr>
        <w:t>&lt;/p&gt;&lt;p&gt;&lt;a href = "/doc/713549-</w:t>
      </w:r>
      <w:r>
        <w:rPr>
          <w:sz w:val="32"/>
          <w:szCs w:val="32"/>
        </w:rPr>
        <w:t>帝业如画江山美景</w:t>
      </w:r>
      <w:r>
        <w:rPr>
          <w:sz w:val="32"/>
          <w:szCs w:val="32"/>
        </w:rPr>
        <w:t>.doc" rel="alternate" download="713549-</w:t>
      </w:r>
      <w:r>
        <w:rPr>
          <w:sz w:val="32"/>
          <w:szCs w:val="32"/>
        </w:rPr>
        <w:t>帝业如画江山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