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缘分与奇迹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赐宝贝：缘分与奇迹的编织</w:t>
      </w:r>
      <w:r>
        <w:rPr>
          <w:sz w:val="32"/>
          <w:szCs w:val="32"/>
        </w:rPr>
        <w:t>&lt;/p&gt;&lt;p&gt;&lt;img src="/static-img/2P2anhwQDLqiw0xebIMyCSDKIWAamuvNJ9wQVVdXwZtBri2HSl2nBSCY0XzFgq81.jpg"&gt;&lt;/p&gt;&lt;p&gt;</w:t>
      </w:r>
      <w:r>
        <w:rPr>
          <w:sz w:val="32"/>
          <w:szCs w:val="32"/>
        </w:rPr>
        <w:t>在这个世界上，有些人生的转折点，仿佛是命运之手轻轻一推，便使得一切都变得不同。对于那些被称作“天赐宝贝”的孩子们来说，他们的出生和成长似乎都是一个奇迹般的过程。今天，我们要讲述的是这样几个故事，它们将展现出“天赐宝贝”这一词汇所蕴含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1BDl2RgbXrQ9qZv0V5TPAyDKIWAamuvNJ9wQVVdXwZtBri2HSl2nBSCY0XzFgq81.jpg"&gt;&lt;/p&gt;&lt;p&gt;</w:t>
      </w:r>
      <w:r>
        <w:rPr>
          <w:sz w:val="32"/>
          <w:szCs w:val="32"/>
        </w:rPr>
        <w:t>在某个宁静的小镇上，有一对年轻夫妇，他们曾经梦想着拥有自己的孩子，但命运却似乎不愿意听从他们的心愿。在一次偶然的机会下，他们收养了一个孤儿，这个孩子叫做小明。小明虽然来自不同的家庭背景，但他那纯真的笑容和对生活充满好奇心，让这对夫妇立刻就爱上了他，就像遇见了自己生命中的另一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旅</w:t>
      </w:r>
      <w:r>
        <w:rPr>
          <w:sz w:val="32"/>
          <w:szCs w:val="32"/>
        </w:rPr>
        <w:t>&lt;/p&gt;&lt;p&gt;&lt;img src="/static-img/TIqnbQkxlllN2krwUynIEyDKIWAamuvNJ9wQVVdXwZtBri2HSl2nBSCY0XzFgq81.jpg"&gt;&lt;/p&gt;&lt;p&gt;</w:t>
      </w:r>
      <w:r>
        <w:rPr>
          <w:sz w:val="32"/>
          <w:szCs w:val="32"/>
        </w:rPr>
        <w:t>然而，小明并不是普通的人，他拥有一种超乎常人的能力——能够感知到周围环境中的每一种能量。他可以预测自然灾害来临，甚至能治愈动物受伤。这让他的父母感到既惊讶又困惑，因为这些能力似乎是在无形中传递给他的，是一种不可思议的力量。当人们开始认定小明为“天赐宝贝”，他的存在便成了整个社区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之光</w:t>
      </w:r>
      <w:r>
        <w:rPr>
          <w:sz w:val="32"/>
          <w:szCs w:val="32"/>
        </w:rPr>
        <w:t>&lt;/p&gt;&lt;p&gt;&lt;img src="/static-img/Xf3rY-U7qMJQ7kDJHozPTyDKIWAamuvNJ9wQVVdXwZtBri2HSl2nBSCY0XzFgq81.jpg"&gt;&lt;/p&gt;&lt;p&gt;</w:t>
      </w:r>
      <w:r>
        <w:rPr>
          <w:sz w:val="32"/>
          <w:szCs w:val="32"/>
        </w:rPr>
        <w:t>随着时间的流逝，小明成为了那个社区里最受欢迎的人之一。他用自己的方式帮助那些需要帮助的人，为村子带来了希望和温暖。当地的一位老农民告诉过一个关于未来的大师的话：“真正伟大的人不是因为他们有多聪明，而是因为他们如何使用他们的手头资源。”正是这样的理念，让小明成为了一名杰出的医生，用他独特的手法救治了无数病痛缠绵的人类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泽与责任</w:t>
      </w:r>
      <w:r>
        <w:rPr>
          <w:sz w:val="32"/>
          <w:szCs w:val="32"/>
        </w:rPr>
        <w:t>&lt;/p&gt;&lt;p&gt;&lt;img src="/static-img/dYcD5DcYCOdJC4S-sC1HzyDKIWAamuvNJ9wQVVdXwZtBri2HSl2nBSCY0XzFgq81.jpg"&gt;&lt;/p&gt;&lt;p&gt;</w:t>
      </w:r>
      <w:r>
        <w:rPr>
          <w:sz w:val="32"/>
          <w:szCs w:val="32"/>
        </w:rPr>
        <w:t>但也有人认为，“天赐宝贝”并不仅仅是一个美好的词汇，它还承载着沉重而复杂的情感和责任。一位科学家研究过许多被认为是“特殊”的婴儿发现，每个人都有潜力去改变世界，只要我们给予足够的关怀和教育。而这些特别之处往往也是人类社会进步的一部分，即使它们看似微不足道，却总会影响到周遭环境，最终造福于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事实，更是一种态度、一种信念，一种承诺。在这个快节奏、高压力的时代，我们或许需要回望一下，并重新定义什么才是真正重要的事情。每个人都是由一系列不可预知的情况组合而成，那些被视为幸运或者是不幸的事情，实际上可能就是我们生命路上的关键转弯点。如果我们能够正确理解并珍惜这些机会，那么即使是在最黑暗的时候，也会找到希望、勇气，以及继续前行必要的一份力量。</w:t>
      </w:r>
      <w:r>
        <w:rPr>
          <w:sz w:val="32"/>
          <w:szCs w:val="32"/>
        </w:rPr>
        <w:t>&lt;/p&gt;&lt;p&gt;&lt;a href = "/doc/713580-</w:t>
      </w:r>
      <w:r>
        <w:rPr>
          <w:sz w:val="32"/>
          <w:szCs w:val="32"/>
        </w:rPr>
        <w:t>天赐宝贝缘分与奇迹的编织</w:t>
      </w:r>
      <w:r>
        <w:rPr>
          <w:sz w:val="32"/>
          <w:szCs w:val="32"/>
        </w:rPr>
        <w:t>.doc" rel="alternate" download="713580-</w:t>
      </w:r>
      <w:r>
        <w:rPr>
          <w:sz w:val="32"/>
          <w:szCs w:val="32"/>
        </w:rPr>
        <w:t>天赐宝贝缘分与奇迹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