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BE</w:t>
      </w:r>
      <w:r>
        <w:rPr>
          <w:sz w:val="48"/>
          <w:szCs w:val="48"/>
        </w:rPr>
        <w:t>之后月光变成了每个人的白色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特殊时刻，一切都发生了变化。这个世界仿佛进入了一种奇异的状态，每个人都能够感受到一种前所未有的力量。这股力量源自于那些曾经默默无闻、深藏心中的愿望和梦想，它们如同潜伏已久的野火，在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爆发开来。</w:t>
      </w:r>
      <w:r>
        <w:rPr>
          <w:sz w:val="32"/>
          <w:szCs w:val="32"/>
        </w:rPr>
        <w:t>&lt;/p&gt;&lt;p&gt;&lt;img src="/static-img/7Sxx9J2-kTk-S8I8lMqVd3QVaayvizq8Iq0QoV1IL330ZL61JfBFLS20ZwtwJEe6.jpg"&gt;&lt;/p&gt;&lt;p&gt;</w:t>
      </w:r>
      <w:r>
        <w:rPr>
          <w:sz w:val="32"/>
          <w:szCs w:val="32"/>
        </w:rPr>
        <w:t>第一点：梦想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每个人的内心深处都会有一个声音，这声音告诉他们过去隐藏起来的梦想。它们可能是年幼时对未来憧憬的一些事情，也可能是长大后的某种理想。在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，这些梦想变得清晰起来，人们开始行动去实现它们，无论是创业还是艺术创作，都有了前所未有的动力。</w:t>
      </w:r>
      <w:r>
        <w:rPr>
          <w:sz w:val="32"/>
          <w:szCs w:val="32"/>
        </w:rPr>
        <w:t>&lt;/p&gt;&lt;p&gt;&lt;img src="/static-img/zkaCXptVObJ_Nw9g_qPLo3QVaayvizq8Iq0QoV1IL33SjF_FTbe-MlMLAj5DdiwvhzXz2kEnlteq6qMmLNR5ng9egmTd38BthsO_ra4pfzQPNLICpJV2PfVGWQF_k5A7JbboFi-Y6a4C12dy4oRmxh6uhxYfZrk2W9Ci3qxcRuQ.jpg"&gt;&lt;/p&gt;&lt;p&gt;</w:t>
      </w:r>
      <w:r>
        <w:rPr>
          <w:sz w:val="32"/>
          <w:szCs w:val="32"/>
        </w:rPr>
        <w:t>第二点：爱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感情也得到了极大的释放。人們发现自己可以更加真诚地表达自己的感情，不再担忧对方是否能理解或接受。而那些曾经因为害怕被拒绝而选择保持沉默的人，现在则勇敢地走出自己的舒适区，用真挚的情感触动他人。</w:t>
      </w:r>
      <w:r>
        <w:rPr>
          <w:sz w:val="32"/>
          <w:szCs w:val="32"/>
        </w:rPr>
        <w:t>&lt;/p&gt;&lt;p&gt;&lt;img src="/static-img/9F7ZQw9hA8TQRbkuhidYsHQVaayvizq8Iq0QoV1IL33SjF_FTbe-MlMLAj5DdiwvhzXz2kEnlteq6qMmLNR5ng9egmTd38BthsO_ra4pfzQPNLICpJV2PfVGWQF_k5A7JbboFi-Y6a4C12dy4oRmxh6uhxYfZrk2W9Ci3qxcRuQ.jpg"&gt;&lt;/p&gt;&lt;p&gt;</w:t>
      </w:r>
      <w:r>
        <w:rPr>
          <w:sz w:val="32"/>
          <w:szCs w:val="32"/>
        </w:rPr>
        <w:t>第三点：友谊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即使是一些素昔不太了解的人之间，也能迅速建立起深厚的情谊。这不是单纯基于共同的兴趣或目标，而是更为基础的心灵相通，让人感到温暖且珍贵。</w:t>
      </w:r>
      <w:r>
        <w:rPr>
          <w:sz w:val="32"/>
          <w:szCs w:val="32"/>
        </w:rPr>
        <w:t>&lt;/p&gt;&lt;p&gt;&lt;img src="/static-img/g_xeWLjwkL-uME1AW4VkDnQVaayvizq8Iq0QoV1IL33SjF_FTbe-MlMLAj5DdiwvhzXz2kEnlteq6qMmLNR5ng9egmTd38BthsO_ra4pfzQPNLICpJV2PfVGWQF_k5A7JbboFi-Y6a4C12dy4oRmxh6uhxYfZrk2W9Ci3qxcRuQ.jpg"&gt;&lt;/p&gt;&lt;p&gt;</w:t>
      </w:r>
      <w:r>
        <w:rPr>
          <w:sz w:val="32"/>
          <w:szCs w:val="32"/>
        </w:rPr>
        <w:t>第四点：智慧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知识渴求者来说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带来了一个巨大的礼物——智慧。在这个过程中，他们不仅能够快速学习新技能，还能够将理论应用到实践中，从而获得新的洞见和理解。这些提升让他们成为社区中的引领者，为别人提供帮助和指导。</w:t>
      </w:r>
      <w:r>
        <w:rPr>
          <w:sz w:val="32"/>
          <w:szCs w:val="32"/>
        </w:rPr>
        <w:t>&lt;/p&gt;&lt;p&gt;&lt;img src="/static-img/BvMX5J0lqT8-CniMRBc8GHQVaayvizq8Iq0QoV1IL33SjF_FTbe-MlMLAj5DdiwvhzXz2kEnlteq6qMmLNR5ng9egmTd38BthsO_ra4pfzQPNLICpJV2PfVGWQF_k5A7JbboFi-Y6a4C12dy4oRmxh6uhxYfZrk2W9Ci3qxcRuQ.jpg"&gt;&lt;/p&gt;&lt;p&gt;</w:t>
      </w:r>
      <w:r>
        <w:rPr>
          <w:sz w:val="32"/>
          <w:szCs w:val="32"/>
        </w:rPr>
        <w:t>第五点：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段时间还改变了人们面对困难时的心态。当遇到挑战时，他们不再逃避，而是在内心强化信念，并从失败中学会成长。这种转变让他们变得更加坚韧和独立，有能力应对生活中的各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那份被称作“白月光”的力量。这并非传说中的神话，而是一个现实存在的事物，它包容着所有人的美好愿望，无论你身处何方，只要你的心中有一份善意，就一定会感受到这份来自天空的温柔照耀。在这里，“白月光”成为了每个人的守护者，无论是在黎明破晓之际还是夜晚静谧之下，它总是在那里给予安慰和指引方向，使我们不要迷失方向，因为它始终伴随着我们一起前行。</w:t>
      </w:r>
      <w:r>
        <w:rPr>
          <w:sz w:val="32"/>
          <w:szCs w:val="32"/>
        </w:rPr>
        <w:t>&lt;/p&gt;&lt;p&gt;&lt;a href = "/doc/713691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E</w:t>
      </w:r>
      <w:r>
        <w:rPr>
          <w:sz w:val="32"/>
          <w:szCs w:val="32"/>
        </w:rPr>
        <w:t>之后月光变成了每个人的白色守护者</w:t>
      </w:r>
      <w:r>
        <w:rPr>
          <w:sz w:val="32"/>
          <w:szCs w:val="32"/>
        </w:rPr>
        <w:t>.doc" rel="alternate" download="713691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E</w:t>
      </w:r>
      <w:r>
        <w:rPr>
          <w:sz w:val="32"/>
          <w:szCs w:val="32"/>
        </w:rPr>
        <w:t>之后月光变成了每个人的白色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