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扇贝好粉美丽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朋友的扇贝好粉：为什么它成了时尚界的新宠儿？</w:t>
      </w:r>
      <w:r>
        <w:rPr>
          <w:sz w:val="32"/>
          <w:szCs w:val="32"/>
        </w:rPr>
        <w:t>&lt;/p&gt;&lt;p&gt;&lt;img src="/static-img/MPFiCOnbx02qVWgq_-S0bKaFziqJstUDEQCt2zaJBdhn4eZQq9GYQ0VPgkzoEjHg.jpg"&gt;&lt;/p&gt;&lt;p&gt;</w:t>
      </w:r>
      <w:r>
        <w:rPr>
          <w:sz w:val="32"/>
          <w:szCs w:val="32"/>
        </w:rPr>
        <w:t>什么是扇贝好粉？</w:t>
      </w:r>
      <w:r>
        <w:rPr>
          <w:sz w:val="32"/>
          <w:szCs w:val="32"/>
        </w:rPr>
        <w:t>&lt;/p&gt;&lt;p&gt;</w:t>
      </w:r>
      <w:r>
        <w:rPr>
          <w:sz w:val="32"/>
          <w:szCs w:val="32"/>
        </w:rPr>
        <w:t>扇贝好粉是一种特殊的美妆产品，它由天然的海绵和精华组成，具有柔软细腻、滋润肌肤且不刺激性强的特点。这种产品在市场上迅速走红，不仅因为其独特之处，更因为它与时尚文化紧密相连。</w:t>
      </w:r>
      <w:r>
        <w:rPr>
          <w:sz w:val="32"/>
          <w:szCs w:val="32"/>
        </w:rPr>
        <w:t>&lt;/p&gt;&lt;p&gt;&lt;img src="/static-img/AAlXZxnAKTtBVS_ECti77KaFziqJstUDEQCt2zaJBdiXg8tM4DnPEgSORU2BK3zXjUUEKA6UV7CVAu_3IU6eCWtPxQsb31NyCKM77P4hQxescDieqIQBwgAq-FfT776Wd910sPxlMO54D6AsKHPyKt3rnrbVxuyCGxCb_F4PQHBFHCh9pgCHVqT_MrJyiJV8KQ6nUhiDhbhrqlMO17QCdw.jpg"&gt;&lt;/p&gt;&lt;p&gt;</w:t>
      </w:r>
      <w:r>
        <w:rPr>
          <w:sz w:val="32"/>
          <w:szCs w:val="32"/>
        </w:rPr>
        <w:t>如何选择适合自己的扇贝好粉？</w:t>
      </w:r>
      <w:r>
        <w:rPr>
          <w:sz w:val="32"/>
          <w:szCs w:val="32"/>
        </w:rPr>
        <w:t>&lt;/p&gt;&lt;p&gt;</w:t>
      </w:r>
      <w:r>
        <w:rPr>
          <w:sz w:val="32"/>
          <w:szCs w:val="32"/>
        </w:rPr>
        <w:t>在选择适合自己的扇贝好粉时，一定要考虑到自己的肤质类型。如果有油性皮肤，那么应该选择较为干燥型的产品，以避免油脂过多堆积；而对于干性皮肤，则需要寻找含有丰富水分和保湿成分的商品。同时，还要注意品牌信誉和用户评价，这些都将影响到使用体验。</w:t>
      </w:r>
      <w:r>
        <w:rPr>
          <w:sz w:val="32"/>
          <w:szCs w:val="32"/>
        </w:rPr>
        <w:t>&lt;/p&gt;&lt;p&gt;&lt;img src="/static-img/revmhnFVsBX2pL63B4mfuKaFziqJstUDEQCt2zaJBdiXg8tM4DnPEgSORU2BK3zXjUUEKA6UV7CVAu_3IU6eCWtPxQsb31NyCKM77P4hQxescDieqIQBwgAq-FfT776Wd910sPxlMO54D6AsKHPyKt3rnrbVxuyCGxCb_F4PQHBFHCh9pgCHVqT_MrJyiJV8KQ6nUhiDhbhrqlMO17QCdw.jpg"&gt;&lt;/p&gt;&lt;p&gt;</w:t>
      </w:r>
      <w:r>
        <w:rPr>
          <w:sz w:val="32"/>
          <w:szCs w:val="32"/>
        </w:rPr>
        <w:t>女朋友如何正确使用扇贝好粉？</w:t>
      </w:r>
      <w:r>
        <w:rPr>
          <w:sz w:val="32"/>
          <w:szCs w:val="32"/>
        </w:rPr>
        <w:t>&lt;/p&gt;&lt;p&gt;</w:t>
      </w:r>
      <w:r>
        <w:rPr>
          <w:sz w:val="32"/>
          <w:szCs w:val="32"/>
        </w:rPr>
        <w:t>使用扇贝好的方法同样重要。首先，清洁面部后，将一小撮磨砂膏涂抹在手掌中，用温暖的手指轻轻按摩整个脸部，特别是在</w:t>
      </w:r>
      <w:r>
        <w:rPr>
          <w:sz w:val="32"/>
          <w:szCs w:val="32"/>
        </w:rPr>
        <w:t>T</w:t>
      </w:r>
      <w:r>
        <w:rPr>
          <w:sz w:val="32"/>
          <w:szCs w:val="32"/>
        </w:rPr>
        <w:t>区（鼻子周围）和颈部区域，然后用温水冲洗干净。此外，在每晚睡前也可以作为深层清洁的一部分来使用，以达到更好的效果。</w:t>
      </w:r>
      <w:r>
        <w:rPr>
          <w:sz w:val="32"/>
          <w:szCs w:val="32"/>
        </w:rPr>
        <w:t>&lt;/p&gt;&lt;p&gt;&lt;img src="/static-img/KNgLDBlYoU6CVFvio15LCqaFziqJstUDEQCt2zaJBdiXg8tM4DnPEgSORU2BK3zXjUUEKA6UV7CVAu_3IU6eCWtPxQsb31NyCKM77P4hQxescDieqIQBwgAq-FfT776Wd910sPxlMO54D6AsKHPyKt3rnrbVxuyCGxCb_F4PQHBFHCh9pgCHVqT_MrJyiJV8KQ6nUhiDhbhrqlMO17QCdw.jpg"&gt;&lt;/p&gt;&lt;p&gt;</w:t>
      </w:r>
      <w:r>
        <w:rPr>
          <w:sz w:val="32"/>
          <w:szCs w:val="32"/>
        </w:rPr>
        <w:t>女朋友用了哪些品牌的扇贝好粉？</w:t>
      </w:r>
      <w:r>
        <w:rPr>
          <w:sz w:val="32"/>
          <w:szCs w:val="32"/>
        </w:rPr>
        <w:t>&lt;/p&gt;&lt;p&gt;</w:t>
      </w:r>
      <w:r>
        <w:rPr>
          <w:sz w:val="32"/>
          <w:szCs w:val="32"/>
        </w:rPr>
        <w:t>市场上的知名品牌众多，如香奈儿、古驰等，每个品牌都有一套独特配方，有一些则专注于某一个具体问题，比如痘痘、暗瘡或者黑头。这些高端品牌通常会提供专业建议，并通过广告活动吸引消费者关注它们。</w:t>
      </w:r>
      <w:r>
        <w:rPr>
          <w:sz w:val="32"/>
          <w:szCs w:val="32"/>
        </w:rPr>
        <w:t>&lt;/p&gt;&lt;p&gt;&lt;img src="/static-img/o4h00pwSz8-jtkdgf687U6aFziqJstUDEQCt2zaJBdiXg8tM4DnPEgSORU2BK3zXjUUEKA6UV7CVAu_3IU6eCWtPxQsb31NyCKM77P4hQxescDieqIQBwgAq-FfT776Wd910sPxlMO54D6AsKHPyKt3rnrbVxuyCGxCb_F4PQHBFHCh9pgCHVqT_MrJyiJV8KQ6nUhiDhbhrqlMO17QCdw.jpg"&gt;&lt;/p&gt;&lt;p&gt;</w:t>
      </w:r>
      <w:r>
        <w:rPr>
          <w:sz w:val="32"/>
          <w:szCs w:val="32"/>
        </w:rPr>
        <w:t>执着追求完美而忽视安全吗？</w:t>
      </w:r>
      <w:r>
        <w:rPr>
          <w:sz w:val="32"/>
          <w:szCs w:val="32"/>
        </w:rPr>
        <w:t>&lt;/p&gt;&lt;p&gt;</w:t>
      </w:r>
      <w:r>
        <w:rPr>
          <w:sz w:val="32"/>
          <w:szCs w:val="32"/>
        </w:rPr>
        <w:t>尽管很多人对现代化护理品充满热情，但我们不能忘记了传统方法往往更简单可靠。而有些时候，由于追求极致效果，而忽略了基础护理可能导致肌肤问题加剧，因此在享受现代科技带来的便利的时候，也不要忘记遵循基本原则去护理自己。</w:t>
      </w:r>
      <w:r>
        <w:rPr>
          <w:sz w:val="32"/>
          <w:szCs w:val="32"/>
        </w:rPr>
        <w:t>&lt;/p&gt;&lt;p&gt;</w:t>
      </w:r>
      <w:r>
        <w:rPr>
          <w:sz w:val="32"/>
          <w:szCs w:val="32"/>
        </w:rPr>
        <w:t>结语</w:t>
      </w:r>
      <w:r>
        <w:rPr>
          <w:sz w:val="32"/>
          <w:szCs w:val="32"/>
        </w:rPr>
        <w:t>&lt;/p&gt;&lt;p&gt;</w:t>
      </w:r>
      <w:r>
        <w:rPr>
          <w:sz w:val="32"/>
          <w:szCs w:val="32"/>
        </w:rPr>
        <w:t>总结来说，女朋友所说的“她家的扇貝很棒”并非夸张，它确实是一款非常受欢迎且有效的地道海洋养生产品，无论是作为日常保养还是临时解决特殊问题，都能给予我们惊人的效益。不过，无论是哪一种保养方式，最重要的是找到最适合自己身体需求的一种方式，而不是盲目跟风或过度依赖某一种产品。这就是为什么许多女性开始寻找能够结合传统与现代元素的一种全面的护理方案，从而真正实现全面健康与美丽。</w:t>
      </w:r>
      <w:r>
        <w:rPr>
          <w:sz w:val="32"/>
          <w:szCs w:val="32"/>
        </w:rPr>
        <w:t>&lt;/p&gt;&lt;p&gt;&lt;a href = "/doc/713770-</w:t>
      </w:r>
      <w:r>
        <w:rPr>
          <w:sz w:val="32"/>
          <w:szCs w:val="32"/>
        </w:rPr>
        <w:t>女朋友的扇贝好粉美丽时尚配饰</w:t>
      </w:r>
      <w:r>
        <w:rPr>
          <w:sz w:val="32"/>
          <w:szCs w:val="32"/>
        </w:rPr>
        <w:t>.doc" rel="alternate" download="713770-</w:t>
      </w:r>
      <w:r>
        <w:rPr>
          <w:sz w:val="32"/>
          <w:szCs w:val="32"/>
        </w:rPr>
        <w:t>女朋友的扇贝好粉美丽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