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与确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这里吗他反复地顶着那一个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进步使得我们的生活变得更加便捷。特别是在导航和定位领域，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（全球定位系统）已经成为我们日常生活中不可或缺的一部分。但有时候，即使是最先进的技术也会遇到一些挑战，比如在某些环境下信号接收不稳定或者误差过大，这时人们就会反复地确认自己的位置。</w:t>
      </w:r>
      <w:r>
        <w:rPr>
          <w:sz w:val="32"/>
          <w:szCs w:val="32"/>
        </w:rPr>
        <w:t>&lt;/p&gt;&lt;p&gt;&lt;img src="/static-img/3_x33ymPLzsrg5ikC9kevH3ECoIiz2kjri9sz8_aBBdYP9no9IiPPIeFmw9-lO34.jpg"&gt;&lt;/p&gt;&lt;p&gt;&amp;#34;</w:t>
      </w:r>
      <w:r>
        <w:rPr>
          <w:sz w:val="32"/>
          <w:szCs w:val="32"/>
        </w:rPr>
        <w:t>是这里吗？他反复地顶着那一个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像是一个经典的对话，它出现在了无数关于寻找与确认位置的小故事里。在这些故事中，无论是年轻人第一次独立旅行，还是商务人士紧急需要找到客户，都会出现类似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朋友决定去郊外的一个秘密海滩度假，他们只看到了一个简单的地图和指示，而没有使用智能手机来导航。当他们终于看到远处沙丘下的海岸线时，他们兴奋地高声问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不是我们要来的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但当他们走近一看，却发现这并不是那个被描述为“完美”的海滩。原来，那个所谓的“秘密”海滩实际上是一片荒凉的地方，没有沙滩，只有岩石和杂草。而真正完美的海滩，就隐藏在山后，那个小组却因为没有精确的地理信息而错过了。</w:t>
      </w:r>
      <w:r>
        <w:rPr>
          <w:sz w:val="32"/>
          <w:szCs w:val="32"/>
        </w:rPr>
        <w:t>&lt;/p&gt;&lt;p&gt;&lt;img src="/static-img/2msMik8AySjbm5RXaovi833ECoIiz2kjri9sz8_aBBd2BOFdE8LwwNZ4C7fTcaSV42qUnVluN4ez7nxirJcSAoJMQSd5gmreSbb3ZouHzbwJ1N72_80pVdV20a1KQ-Zq6v6VUG4ZfvfKvZdgcZBfuevn9WzrB8Vw7dVQDKgJUZNAp99Kt5jNjelFLBCd-Tt-9vkV0R3NdtNVBuhh2kSc3g.jpg"&gt;&lt;/p&gt;&lt;p&gt;</w:t>
      </w:r>
      <w:r>
        <w:rPr>
          <w:sz w:val="32"/>
          <w:szCs w:val="32"/>
        </w:rPr>
        <w:t>类似这样的例子还有很多，比如商务代表前往一个新的市场，但由于语言障碍无法准确理解导向，他反复地确认自己是否到了目的地；又比如爱情旅程中的男女主角，在迷雾缭绕的小镇中不断追逐对方，却总觉得好像离目标很近，但就是找不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“是这里吗？”这个问题，我们都能感受到那份焦虑、期待以及对真实答案渴望的心情。这正是人类对于安全、确定性的本能反应，也许它可以引起我们的共鸣，因为即使在科技高度发达的今天，我们依然需要一种方式来验证自己的存在和方向感——无论是在虚拟世界还是现实世界中。</w:t>
      </w:r>
      <w:r>
        <w:rPr>
          <w:sz w:val="32"/>
          <w:szCs w:val="32"/>
        </w:rPr>
        <w:t>&lt;/p&gt;&lt;p&gt;&lt;img src="/static-img/juYS3JVy_2WVflwW1LQ6T33ECoIiz2kjri9sz8_aBBd2BOFdE8LwwNZ4C7fTcaSV42qUnVluN4ez7nxirJcSAoJMQSd5gmreSbb3ZouHzbwJ1N72_80pVdV20a1KQ-Zq6v6VUG4ZfvfKvZdgcZBfuevn9WzrB8Vw7dVQDKgJUZNAp99Kt5jNjelFLBCd-Tt-9vkV0R3NdtNVBuhh2kSc3g.jpg"&gt;&lt;/p&gt;&lt;p&gt;&lt;a href = "/doc/713857-</w:t>
      </w:r>
      <w:r>
        <w:rPr>
          <w:sz w:val="32"/>
          <w:szCs w:val="32"/>
        </w:rPr>
        <w:t>寻找与确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</w:t>
      </w:r>
      <w:r>
        <w:rPr>
          <w:sz w:val="32"/>
          <w:szCs w:val="32"/>
        </w:rPr>
        <w:t>.doc" rel="alternate" download="713857-</w:t>
      </w:r>
      <w:r>
        <w:rPr>
          <w:sz w:val="32"/>
          <w:szCs w:val="32"/>
        </w:rPr>
        <w:t>寻找与确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这里吗他反复地顶着那一个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