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线路器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是怎么在网上找到的那些神秘的恋爱小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数字世界里，有一个小岛，名叫“爱情岛”。这个岛上隐藏着一条线路，号称是“线路器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据说能带你走进一个奇妙的地方，那里藏着关于爱情的一切秘密。每当我感到心事重重，或是对自己的恋爱生活感到困惑时，我都会悄悄地回到那个小岛，用心聆听那条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传来的声音。</w:t>
      </w:r>
      <w:r>
        <w:rPr>
          <w:sz w:val="32"/>
          <w:szCs w:val="32"/>
        </w:rPr>
        <w:t>&lt;/p&gt;&lt;p&gt;&lt;img src="/static-img/XgI6YhREEMbLYgnAdCzFuzYkiPSMv0Q2AQMBUwl8Qs4SDzcJmc2o1JOHrnZN0tr3.jpg"&gt;&lt;/p&gt;&lt;p&gt;</w:t>
      </w:r>
      <w:r>
        <w:rPr>
          <w:sz w:val="32"/>
          <w:szCs w:val="32"/>
        </w:rPr>
        <w:t>记得第一次来到这里的时候，我是一个刚步入大学的小女生，处于青涩与成熟之间。我对待男孩总是一知半解，不知道怎样才能让他们喜欢上我。于是，在网友们的推荐下，我找到了“爱情岛论坛线路器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那时候，它就像是一位温柔的老朋友，对我说：“别担心，你只需要学会倾听和表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打开电脑或手机，就会自动连接到这条神秘的线路。在那里，一群志同道合的人分享着他们的故事、经验和技巧。有的是成功了，却又迷失；有的是失败了，却又坚持不懈。我看着那些帖子，看着人们如何从一段失败的情感中挽救过来，又或者是如何因为一点点勇气而赢得了对方的心。</w:t>
      </w:r>
      <w:r>
        <w:rPr>
          <w:sz w:val="32"/>
          <w:szCs w:val="32"/>
        </w:rPr>
        <w:t>&lt;/p&gt;&lt;p&gt;&lt;img src="/static-img/MK3MGmWs5snQ0fwgcITQlDYkiPSMv0Q2AQMBUwl8Qs4SDzcJmc2o1JOHrnZN0tr3.jpg"&gt;&lt;/p&gt;&lt;p&gt;</w:t>
      </w:r>
      <w:r>
        <w:rPr>
          <w:sz w:val="32"/>
          <w:szCs w:val="32"/>
        </w:rPr>
        <w:t>通过这些贴子，我慢慢学会了倾听自己内心的声音，也学会了更好地理解他人。这条线路不仅教会我如何表达我的感情，还教会我去欣赏周围人的美好之处。当你遇到困难的时候，只要回头看看，“爱情岛论坛”上的朋友们，他们总能给你一些启示，让你的灵魂得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我的恋爱经历时，我会笑眯眯地说：“哦，这些都是‘线路器</w:t>
      </w:r>
      <w:r>
        <w:rPr>
          <w:sz w:val="32"/>
          <w:szCs w:val="32"/>
        </w:rPr>
        <w:t>1’</w:t>
      </w:r>
      <w:r>
        <w:rPr>
          <w:sz w:val="32"/>
          <w:szCs w:val="32"/>
        </w:rPr>
        <w:t>教给我的。”虽然它们并非来自于书本或专业心理咨询，但它们却是我宝贵的人生财富，每一次阅读都让我变得更加成熟，更懂得什么才是真正意义上的幸福。</w:t>
      </w:r>
      <w:r>
        <w:rPr>
          <w:sz w:val="32"/>
          <w:szCs w:val="32"/>
        </w:rPr>
        <w:t>&lt;/p&gt;&lt;p&gt;&lt;img src="/static-img/fxQMNqnAd8QbzM_OYkQPHDYkiPSMv0Q2AQMBUwl8Qs4SDzcJmc2o1JOHrnZN0tr3.jpg"&gt;&lt;/p&gt;&lt;p&gt;</w:t>
      </w:r>
      <w:r>
        <w:rPr>
          <w:sz w:val="32"/>
          <w:szCs w:val="32"/>
        </w:rPr>
        <w:t>所以，如果你也在寻找属于自己的恋爱小径，或许可以尝试一下，那个隐藏在网络深处的小小角落——“爱情岛论坛”的線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你永远不知道，从那里可能找到什么惊喜，而这些惊喜，也许将改变你的未来。</w:t>
      </w:r>
      <w:r>
        <w:rPr>
          <w:sz w:val="32"/>
          <w:szCs w:val="32"/>
        </w:rPr>
        <w:t>&lt;/p&gt;&lt;p&gt;&lt;a href = "/doc/713922-</w:t>
      </w:r>
      <w:r>
        <w:rPr>
          <w:sz w:val="32"/>
          <w:szCs w:val="32"/>
        </w:rPr>
        <w:t>爱情岛论坛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是怎么在网上找到的那些神秘的恋爱小技巧</w:t>
      </w:r>
      <w:r>
        <w:rPr>
          <w:sz w:val="32"/>
          <w:szCs w:val="32"/>
        </w:rPr>
        <w:t>.doc" rel="alternate" download="713922-</w:t>
      </w:r>
      <w:r>
        <w:rPr>
          <w:sz w:val="32"/>
          <w:szCs w:val="32"/>
        </w:rPr>
        <w:t>爱情岛论坛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是怎么在网上找到的那些神秘的恋爱小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