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饯中的智慧如何用自己的成功帮别人甜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饯中的智慧：如何用自己的成功帮别人甜起生活</w:t>
      </w:r>
      <w:r>
        <w:rPr>
          <w:sz w:val="32"/>
          <w:szCs w:val="32"/>
        </w:rPr>
        <w:t>&lt;/p&gt;&lt;p&gt;&lt;img src="/static-img/YBazs1YoISg5zlQbhzlyAtMrP4mNOhk3A2emnOGWgBZ_IX11bBdDjP83ENi8Exk8.jpg"&gt;&lt;/p&gt;&lt;p&gt;</w:t>
      </w:r>
      <w:r>
        <w:rPr>
          <w:sz w:val="32"/>
          <w:szCs w:val="32"/>
        </w:rPr>
        <w:t>在这个世界上，有一种无形的力量，它能让人们心生欢喜，感受生活的美好。这种力量，我们可以称之为“甜”。它不仅体现在我们口中的糖果和甜品中，也体现在我们心中对他人的关爱和帮助中。今天，我要谈的是“以甜制甜”的故事，这是一种通过自己的成就回馈社会，带给他人幸福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以甜制甜”。这并不是一个正式的术语，但它寓意着通过自己的努力和成就，为他人带去快乐。这可能是一个企业家通过创业成功，为员工提供稳定的工作；也可能是一个普通人因为帮助了一个需要的人而获得了满足感。</w:t>
      </w:r>
      <w:r>
        <w:rPr>
          <w:sz w:val="32"/>
          <w:szCs w:val="32"/>
        </w:rPr>
        <w:t>&lt;/p&gt;&lt;p&gt;&lt;img src="/static-img/Q35qRxNVSgK8fQWrvHpcR9MrP4mNOhk3A2emnOGWgBarSsTm2U1KdWgKrQsBMJp8kAsHjlWl6heKOZnTbDkVfn3AKXJx5a-qqE0SPPBR9YVAewjJLYoa5P1gVrjstAxtnXBlKXMYS2qf-K7g092SQp-a-TnnDbZDuDZ2cn9eFEo.jpg"&gt;&lt;/p&gt;&lt;p&gt;</w:t>
      </w:r>
      <w:r>
        <w:rPr>
          <w:sz w:val="32"/>
          <w:szCs w:val="32"/>
        </w:rPr>
        <w:t>接下来，让我分享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慈善基金会</w:t>
      </w:r>
      <w:r>
        <w:rPr>
          <w:sz w:val="32"/>
          <w:szCs w:val="32"/>
        </w:rPr>
        <w:t>&lt;/p&gt;&lt;p&gt;&lt;img src="/static-img/eKNo6W95JLSGWp2LrbxhPdMrP4mNOhk3A2emnOGWgBarSsTm2U1KdWgKrQsBMJp8kAsHjlWl6heKOZnTbDkVfn3AKXJx5a-qqE0SPPBR9YVAewjJLYoa5P1gVrjstAxtnXBlKXMYS2qf-K7g092SQp-a-TnnDbZDuDZ2cn9eFEo.jpg"&gt;&lt;/p&gt;&lt;p&gt;</w:t>
      </w:r>
      <w:r>
        <w:rPr>
          <w:sz w:val="32"/>
          <w:szCs w:val="32"/>
        </w:rPr>
        <w:t>李明曾是一名普通程序员，但他的编程能力惊人，他开发了一款革命性的软件，使得公司迅速崛起。随着财富的积累，李明决定建立一家慈善基金会，用他的资源帮助贫困地区的小学生获取更好的教育机会。他投资建造学校、购买教材，还雇佣了更多老师，以确保每个孩子都能接受高质量教育。这就是典型的“以甜制甜”，他利用自己的成功，为那些还没有被命运恩赐到同样机遇的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的情书餐厅</w:t>
      </w:r>
      <w:r>
        <w:rPr>
          <w:sz w:val="32"/>
          <w:szCs w:val="32"/>
        </w:rPr>
        <w:t>&lt;/p&gt;&lt;p&gt;&lt;img src="/static-img/uMyyBPDnxszTj8B5McexM9MrP4mNOhk3A2emnOGWgBarSsTm2U1KdWgKrQsBMJp8kAsHjlWl6heKOZnTbDkVfn3AKXJx5a-qqE0SPPBR9YVAewjJLYoa5P1gVrjstAxtnXBlKXMYS2qf-K7g092SQp-a-TnnDbZDuDZ2cn9eFEo.jpg"&gt;&lt;/p&gt;&lt;p&gt;</w:t>
      </w:r>
      <w:r>
        <w:rPr>
          <w:sz w:val="32"/>
          <w:szCs w:val="32"/>
        </w:rPr>
        <w:t>张华是一位热情好客的小女孩，她从小就喜欢烘焙。她将自己精心制作的手工点心送出去，不仅赢得了邻里朋友们的心，还吸引了一些食品博主前来推荐她的作品。在一次偶然的情况下，一位知名电视节目导演发现了她的店铺，并决定邀请她参加节目。在那次节目中，张华展示出超乎想象的手艺，不仅提升了自己品牌知名度，更重要的是，她开始收到了来自全国各地客户的大量订单。她意识到，只有不断地创新才能保持竞争力，所以她开始参与更多公益活动，比如免费为老年孤寡家庭准备午餐，并且设立捐助项目，将一部分利润捐献给他们。此举不仅让这些老年人的日子过得更加温馨，而且也树立了一代又一代年轻人的榜样，他们明白，只要有汗水与辛勤付出的结果，就能够实现真正意义上的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的心脏外科手术团队</w:t>
      </w:r>
      <w:r>
        <w:rPr>
          <w:sz w:val="32"/>
          <w:szCs w:val="32"/>
        </w:rPr>
        <w:t>&lt;/p&gt;&lt;p&gt;&lt;img src="/static-img/-803YtW0KH7rt26KvqpHhNMrP4mNOhk3A2emnOGWgBarSsTm2U1KdWgKrQsBMJp8kAsHjlWl6heKOZnTbDkVfn3AKXJx5a-qqE0SPPBR9YVAewjJLYoa5P1gVrjstAxtnXBlKXMYS2qf-K7g092SQp-a-TnnDbZDuDZ2cn9eFEo.jpg"&gt;&lt;/p&gt;&lt;p&gt;</w:t>
      </w:r>
      <w:r>
        <w:rPr>
          <w:sz w:val="32"/>
          <w:szCs w:val="32"/>
        </w:rPr>
        <w:t>王伟医生曾经是个普通的心理健康咨询师，在一次意外情况下，他被迫转行成为一名外科医生。他凭借坚韧不拔的精神和极其细致周到的治疗方法，最终成为了一名顶尖的心脏外科专家。为了回报社会，他成立了一支专业的心脏病救治团队，不断地进行义诊，从而救治无数患者免于死亡。这也是最纯粹的一种形式，“以身作则”、“以德服众”，这正是“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的最佳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以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并非传统意义上的功德，但是对于那些拥有幸运星光的人来说，这样的行为往往能带来比金钱或荣誉更深层次的情感满足。而在这个过程中，每个人都是彼此之间相互支持、相互激励的一部分，我们共同构成了一个充满爱与关怀的大家族。</w:t>
      </w:r>
      <w:r>
        <w:rPr>
          <w:sz w:val="32"/>
          <w:szCs w:val="32"/>
        </w:rPr>
        <w:t>&lt;/p&gt;&lt;p&gt;&lt;a href = "/doc/713974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饯中的智慧如何用自己的成功帮别人甜起生活</w:t>
      </w:r>
      <w:r>
        <w:rPr>
          <w:sz w:val="32"/>
          <w:szCs w:val="32"/>
        </w:rPr>
        <w:t>.doc" rel="alternate" download="713974-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饯中的智慧如何用自己的成功帮别人甜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