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女神的装扮十大名器艳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游戏中能找到这些艳妇？</w:t>
      </w:r>
      <w:r>
        <w:rPr>
          <w:sz w:val="32"/>
          <w:szCs w:val="32"/>
        </w:rPr>
        <w:t>&lt;/p&gt;&lt;p&gt;&lt;img src="/static-img/5DkWSdvU1w8Y3yj1l18ymYpvYfnQf36i-insTyUfjYk3iXSzorZxc3AvPl31vTb3.jpg"&gt;&lt;/p&gt;&lt;p&gt;</w:t>
      </w:r>
      <w:r>
        <w:rPr>
          <w:sz w:val="32"/>
          <w:szCs w:val="32"/>
        </w:rPr>
        <w:t>猎艳十大名器艳妇，作为一款以女性角色为主的电子游戏，它们不仅拥有迷人的外表，还配备了各种各样的技能和装备。玩家可以通过完成任务、购买或交易来获得这些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如何被称作“名器”？</w:t>
      </w:r>
      <w:r>
        <w:rPr>
          <w:sz w:val="32"/>
          <w:szCs w:val="32"/>
        </w:rPr>
        <w:t>&lt;/p&gt;&lt;p&gt;&lt;img src="/static-img/8-ab4OXpn1If0A3BxOEQNIpvYfnQf36i-insTyUfjYk3iXSzorZxc3AvPl31vTb3.jpg"&gt;&lt;/p&gt;&lt;p&gt;</w:t>
      </w:r>
      <w:r>
        <w:rPr>
          <w:sz w:val="32"/>
          <w:szCs w:val="32"/>
        </w:rPr>
        <w:t>每一位猎艳十大名器艳妇都有其独特之处，无论是在外貌上还是在战斗能力上。她们中的许多都是基于现实世界中知名的人物设计或者原创设定，她们的武器和技能也都是经过精心设计，以满足不同玩家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怎样影响游戏社区？</w:t>
      </w:r>
      <w:r>
        <w:rPr>
          <w:sz w:val="32"/>
          <w:szCs w:val="32"/>
        </w:rPr>
        <w:t>&lt;/p&gt;&lt;p&gt;&lt;img src="/static-img/2jeRCAMX30SbLrueG4juuopvYfnQf36i-insTyUfjYk3iXSzorZxc3AvPl31vTb3.jpg"&gt;&lt;/p&gt;&lt;p&gt;</w:t>
      </w:r>
      <w:r>
        <w:rPr>
          <w:sz w:val="32"/>
          <w:szCs w:val="32"/>
        </w:rPr>
        <w:t>猎艳十大名器艳妇不仅吸引了大量玩家，也对整个游戏社区产生了深远的影响。很多粉丝会围绕着这些角色展开讨论，他们之间可能会出现激烈的辩论，但这也促进了一种健康而积极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背后有什么故事吗？</w:t>
      </w:r>
      <w:r>
        <w:rPr>
          <w:sz w:val="32"/>
          <w:szCs w:val="32"/>
        </w:rPr>
        <w:t>&lt;/p&gt;&lt;p&gt;&lt;img src="/static-img/DJVm9jTo3TA5w9As0yODgYpvYfnQf36i-insTyUfjYk3iXSzorZxc3AvPl31vTb3.jpg"&gt;&lt;/p&gt;&lt;p&gt;</w:t>
      </w:r>
      <w:r>
        <w:rPr>
          <w:sz w:val="32"/>
          <w:szCs w:val="32"/>
        </w:rPr>
        <w:t>每一个猎艳十大名器 艷 妇 都 有 着 自 己 的 故 事 和 背 景，这些故事往往与角色的形象紧密相关，有时甚至会成为推动玩家继续探索更多内容的一部分。这使得游戏更加丰富多彩，让用户更容易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否真的值得我们去追逐呢？</w:t>
      </w:r>
      <w:r>
        <w:rPr>
          <w:sz w:val="32"/>
          <w:szCs w:val="32"/>
        </w:rPr>
        <w:t>&lt;/p&gt;&lt;p&gt;&lt;img src="/static-img/kfVJsdZc9feXmqStyzqjx4pvYfnQf36i-insTyUfjYk3iXSzorZxc3AvPl31vTb3.jpg"&gt;&lt;/p&gt;&lt;p&gt;</w:t>
      </w:r>
      <w:r>
        <w:rPr>
          <w:sz w:val="32"/>
          <w:szCs w:val="32"/>
        </w:rPr>
        <w:t>对于一些忠实粉丝来说，猎艳十大名器 艷 妇 可 以 说 是 一 生 的 梦 惃 追求。但对于其他人来说，这些角色的价值可能并不那么明显。无论如何，只要能够带给人们乐趣，那么这样的虚拟存在就已经达到了它应该达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似充满未知，但是又充满期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新的虚拟世界将会出现在我们的视野中，而在这些新世界里，我们很有可能再次见到那些熟悉又陌生的面孔。在那里，她们将继续穿梭于不同的场景与剧情之中，为我们带来前所未有的视觉盛宴。而关于下一次遇见，我们只能期待，不断地探索这片由数字构筑起来的心灵海洋。</w:t>
      </w:r>
      <w:r>
        <w:rPr>
          <w:sz w:val="32"/>
          <w:szCs w:val="32"/>
        </w:rPr>
        <w:t>&lt;/p&gt;&lt;p&gt;&lt;a href = "/doc/714031-</w:t>
      </w:r>
      <w:r>
        <w:rPr>
          <w:sz w:val="32"/>
          <w:szCs w:val="32"/>
        </w:rPr>
        <w:t>美丽女神的装扮十大名器艳妇</w:t>
      </w:r>
      <w:r>
        <w:rPr>
          <w:sz w:val="32"/>
          <w:szCs w:val="32"/>
        </w:rPr>
        <w:t>.doc" rel="alternate" download="714031-</w:t>
      </w:r>
      <w:r>
        <w:rPr>
          <w:sz w:val="32"/>
          <w:szCs w:val="32"/>
        </w:rPr>
        <w:t>美丽女神的装扮十大名器艳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