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道德与法律在美国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伦理小樱桃不仅是指一种美味的水果，也隐喻了道德与法律之间微妙的平衡。美国社会注重个人自由和权利，同时也强调道德责任和法律约束，这一矛盾关系让“美国伦理小樱桃”成为一个有趣而复杂的话题。</w:t>
      </w:r>
      <w:r>
        <w:rPr>
          <w:sz w:val="32"/>
          <w:szCs w:val="32"/>
        </w:rPr>
        <w:t>&lt;/p&gt;&lt;p&gt;&lt;img src="/static-img/TCrYx1S2TPm2Q8G-rEx6l7395uXkTh1e1IpKNmZHwCR82TVdUfllKx8HwSNKEOui.jpg"&gt;&lt;/p&gt;&lt;p&gt;</w:t>
      </w:r>
      <w:r>
        <w:rPr>
          <w:sz w:val="32"/>
          <w:szCs w:val="32"/>
        </w:rPr>
        <w:t>什么是伦理小樱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上，伦理问题涉及到个人的行为是否符合道德标准，而法律则是国家为了维护社会秩序而制定的规则。在美国，这两个领域之间存在着紧密的联系，但同时也存在冲突。例如，当个人自由与公共安全相遇时，如枪支管控政策，就体现出了这一点。</w:t>
      </w:r>
      <w:r>
        <w:rPr>
          <w:sz w:val="32"/>
          <w:szCs w:val="32"/>
        </w:rPr>
        <w:t>&lt;/p&gt;&lt;p&gt;&lt;img src="/static-img/xXHMicARYGhD46dIcRm1DL395uXkTh1e1IpKNmZHwCR82TVdUfllKx8HwSNKEOui.png"&gt;&lt;/p&gt;&lt;p&gt;</w:t>
      </w:r>
      <w:r>
        <w:rPr>
          <w:sz w:val="32"/>
          <w:szCs w:val="32"/>
        </w:rPr>
        <w:t>如何处理个体与集体利益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个体与集体利益之间的冲突时，美国通常采取的是权衡和妥协。这意味着需要找到一个能够满足多方需求且不违反基本原则的地方，比如保护公民免受侵害，同时又尊重他们的言论、信仰和生活方式。这种平衡往往是不容易达成的，因为它需要考虑到不同的立场、文化背景以及政治立场。</w:t>
      </w:r>
      <w:r>
        <w:rPr>
          <w:sz w:val="32"/>
          <w:szCs w:val="32"/>
        </w:rPr>
        <w:t>&lt;/p&gt;&lt;p&gt;&lt;img src="/static-img/NZHzLxfQKKocIQet8Ewb87395uXkTh1e1IpKNmZHwCR82TVdUfllKx8HwSNKEOui.jpg"&gt;&lt;/p&gt;&lt;p&gt;</w:t>
      </w:r>
      <w:r>
        <w:rPr>
          <w:sz w:val="32"/>
          <w:szCs w:val="32"/>
        </w:rPr>
        <w:t>如何确保法律遵循道德准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法律遵循道德准则是一个挑战性的任务，因为这涉及到对不同价值观念的一致性评估。在某些情况下，即使法规已经制定出来，它们也可能被批判为不公正或不合适。而政府和议会必须不断地审视这些规定，并根据公众意见进行调整，以保证它们符合最广泛的人类价值观。</w:t>
      </w:r>
      <w:r>
        <w:rPr>
          <w:sz w:val="32"/>
          <w:szCs w:val="32"/>
        </w:rPr>
        <w:t>&lt;/p&gt;&lt;p&gt;&lt;img src="/static-img/1POcE-_-dkbhgipt9dJJ_L395uXkTh1e1IpKNmZHwCR82TVdUfllKx8HwSNKEOui.jpg"&gt;&lt;/p&gt;&lt;p&gt;</w:t>
      </w:r>
      <w:r>
        <w:rPr>
          <w:sz w:val="32"/>
          <w:szCs w:val="32"/>
        </w:rPr>
        <w:t>媒体在塑造公共舆论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信息传播者的角色，对于塑造公共舆论至关重要。当讨论关于美国伦理小樱桃的问题时，媒体可以通过报道提供信息，但也有可能误导读者或者偏袒特定观点。因此，对于消费者来说，不要轻信所有来源，更应该去理解背后的逻辑和证据。</w:t>
      </w:r>
      <w:r>
        <w:rPr>
          <w:sz w:val="32"/>
          <w:szCs w:val="32"/>
        </w:rPr>
        <w:t>&lt;/p&gt;&lt;p&gt;&lt;img src="/static-img/YX8wrCM0MdQR_qZz1fSocr395uXkTh1e1IpKNmZHwCR82TVdUfllKx8HwSNKEOui.jpg"&gt;&lt;/p&gt;&lt;p&gt;</w:t>
      </w:r>
      <w:r>
        <w:rPr>
          <w:sz w:val="32"/>
          <w:szCs w:val="32"/>
        </w:rPr>
        <w:t>教育：培养更好的选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扮演了重要角色，在培养能够做出明智选择的人方面发挥作用。学校课程中包含有关伦理决策、人权以及全球责任等内容，可以帮助学生发展出更加全面的人格。此外，还有许多非营利组织致力于提高公众对这些问题意识，为实现更高层次的人文关怀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来如何看待“美好”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带来的新挑战，以及全球化所引起的地缘政治变化，“美好”的平衡将变得更加复杂。在未来的日子里，我们可以预见到更多关于数据隐私、环境保护以及国际合作等话题，将成为我们共同探讨的问题之一。而对于“美国伦理小樱桃”，我们将继续寻找那既甜蜜又富含深意的小巧果实——真正意义上的幸福生活状态。</w:t>
      </w:r>
      <w:r>
        <w:rPr>
          <w:sz w:val="32"/>
          <w:szCs w:val="32"/>
        </w:rPr>
        <w:t>&lt;/p&gt;&lt;p&gt;&lt;a href = "/doc/714082-</w:t>
      </w:r>
      <w:r>
        <w:rPr>
          <w:sz w:val="32"/>
          <w:szCs w:val="32"/>
        </w:rPr>
        <w:t>美国伦理小樱桃道德与法律在美国的应用</w:t>
      </w:r>
      <w:r>
        <w:rPr>
          <w:sz w:val="32"/>
          <w:szCs w:val="32"/>
        </w:rPr>
        <w:t>.doc" rel="alternate" download="714082-</w:t>
      </w:r>
      <w:r>
        <w:rPr>
          <w:sz w:val="32"/>
          <w:szCs w:val="32"/>
        </w:rPr>
        <w:t>美国伦理小樱桃道德与法律在美国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