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</w:t>
      </w:r>
      <w:r>
        <w:rPr>
          <w:sz w:val="48"/>
          <w:szCs w:val="48"/>
        </w:rPr>
        <w:t>5</w:t>
      </w:r>
      <w:r>
        <w:rPr>
          <w:sz w:val="48"/>
          <w:szCs w:val="48"/>
        </w:rPr>
        <w:t>个免费观看的美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种不同的美，野花日本视频中的每一帧都是对自然之美的独特见证。以下是我们精选的五个片段，它们不仅展示了自然界的壮观，更让人感受到了生活中那些细腻而温柔的一刻。</w:t>
      </w:r>
      <w:r>
        <w:rPr>
          <w:sz w:val="32"/>
          <w:szCs w:val="32"/>
        </w:rPr>
        <w:t>&lt;/p&gt;&lt;p&gt;&lt;img src="/static-img/KSsp2sC4CAlQiF1sjRTQux77bxLOiqaR5m1Bs9UA6AMTd6uS_vxR0u9FMAUgmlgy.jpg"&gt;&lt;/p&gt;&lt;p&gt;</w:t>
      </w:r>
      <w:r>
        <w:rPr>
          <w:sz w:val="32"/>
          <w:szCs w:val="32"/>
        </w:rPr>
        <w:t>春日山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来时，山林中最为引人注目的莫过于那些绽放的野花。在日本，这是一个充满生机与活力的季节，每一朵花都似乎在诉说着它们自己的故事。从鲜艳欲滴的小红花到悠扬轻盈的大蒲草，每一种植物都以其独有的方式展现出春天给予它们生命力和色彩。这场景不仅是一幅画卷，也是一首诗歌，其中蕴含着大自然赋予我们的无尽惊喜和欢乐。</w:t>
      </w:r>
      <w:r>
        <w:rPr>
          <w:sz w:val="32"/>
          <w:szCs w:val="32"/>
        </w:rPr>
        <w:t>&lt;/p&gt;&lt;p&gt;&lt;img src="/static-img/zow8rvYEcnjd11kmLbWdPh77bxLOiqaR5m1Bs9UA6AOM0V_vo7n4baNUl7Sb-irRg8xppZzkgp4ldIHP9gqUsCZPPL7JTTGzRzsZyuqOqRqwH6K3CIljyyFRNx1XMVjxF7UmHo7Z-eN1HLysDmJ4x9HckoUmTs138_zO_qc80P9JUeKj0uI0_wD5xf-ZmUqAq12F-c-yR76OiimlyC-SmCNdFZgJDbigfYe596tH8U0.png"&gt;&lt;/p&gt;&lt;p&gt;</w:t>
      </w:r>
      <w:r>
        <w:rPr>
          <w:sz w:val="32"/>
          <w:szCs w:val="32"/>
        </w:rPr>
        <w:t>夏日田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季，是农作物成熟的时候，在田园里，你可以看到金黄色的稻穗、紫红色的西瓜，还有绿油油的小麦。在这里，农民们辛勤地耕作，他们的手劳作与土地共融，创造出了丰饶而又宁静的地方。这样的景象，不仅显示了人类与大自然之间深厚的情感纽带，也让人感受到了一种和谐与平衡。</w:t>
      </w:r>
      <w:r>
        <w:rPr>
          <w:sz w:val="32"/>
          <w:szCs w:val="32"/>
        </w:rPr>
        <w:t>&lt;/p&gt;&lt;p&gt;&lt;img src="/static-img/mLrdiUdwcLGeasQLzpbkOR77bxLOiqaR5m1Bs9UA6AOM0V_vo7n4baNUl7Sb-irRg8xppZzkgp4ldIHP9gqUsCZPPL7JTTGzRzsZyuqOqRqwH6K3CIljyyFRNx1XMVjxF7UmHo7Z-eN1HLysDmJ4x9HckoUmTs138_zO_qc80P9JUeKj0uI0_wD5xf-ZmUqAq12F-c-yR76OiimlyC-SmCNdFZgJDbigfYe596tH8U0.png"&gt;&lt;/p&gt;&lt;p&gt;</w:t>
      </w:r>
      <w:r>
        <w:rPr>
          <w:sz w:val="32"/>
          <w:szCs w:val="32"/>
        </w:rPr>
        <w:t>秋日落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，当树木开始变换颜色时，一片金黄、橙红、深紫色的海洋铺展开来。这时候，你可以在空旷的大道上漫步，看着落叶缓缓飘落，就像是在追逐时间一样。当这些枫叶随风摇曳，那份简单纯净的心情，让人仿佛置身于一个遥远而神秘的地方。</w:t>
      </w:r>
      <w:r>
        <w:rPr>
          <w:sz w:val="32"/>
          <w:szCs w:val="32"/>
        </w:rPr>
        <w:t>&lt;/p&gt;&lt;p&gt;&lt;img src="/static-img/g2hwlHr8Qd5zWnShkb368h77bxLOiqaR5m1Bs9UA6AOM0V_vo7n4baNUl7Sb-irRg8xppZzkgp4ldIHP9gqUsCZPPL7JTTGzRzsZyuqOqRqwH6K3CIljyyFRNx1XMVjxF7UmHo7Z-eN1HLysDmJ4x9HckoUmTs138_zO_qc80P9JUeKj0uI0_wD5xf-ZmUqAq12F-c-yR76OiimlyC-SmCNdFZgJDbigfYe596tH8U0.jpg"&gt;&lt;/p&gt;&lt;p&gt;</w:t>
      </w:r>
      <w:r>
        <w:rPr>
          <w:sz w:val="32"/>
          <w:szCs w:val="32"/>
        </w:rPr>
        <w:t>冬夜雪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到了，大雪纷飞覆盖了整个世界，使得一切显得格外清晰明亮。在这个时候，最吸引人的就是白茫茫雪原上的小径，它们穿越森林，与你分享寒冷却也带来一丝温暖。你能听到脚步声在地面上跳跃，并且感觉自己就像是踏入了一幅静默冰封的画卷，而那是由大自然亲手绘制出来的。</w:t>
      </w:r>
      <w:r>
        <w:rPr>
          <w:sz w:val="32"/>
          <w:szCs w:val="32"/>
        </w:rPr>
        <w:t>&lt;/p&gt;&lt;p&gt;&lt;img src="/static-img/kwnTZmyVMlw-5QPsABz4eh77bxLOiqaR5m1Bs9UA6AOM0V_vo7n4baNUl7Sb-irRg8xppZzkgp4ldIHP9gqUsCZPPL7JTTGzRzsZyuqOqRqwH6K3CIljyyFRNx1XMVjxF7UmHo7Z-eN1HLysDmJ4x9HckoUmTs138_zO_qc80P9JUeKj0uI0_wD5xf-ZmUqAq12F-c-yR76OiimlyC-SmCNdFZgJDbigfYe596tH8U0.png"&gt;&lt;/p&gt;&lt;p&gt;</w:t>
      </w:r>
      <w:r>
        <w:rPr>
          <w:sz w:val="32"/>
          <w:szCs w:val="32"/>
        </w:rPr>
        <w:t>晨曦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的一缕阳光，如同早晨第一声鸟鸣一般，将梦境推向边缘，让新的一天悄然拉开序幕。在这短暂但璀璨夺目的时刻，一切都不再只是黑暗，只要眼睛能够捕捉到那最后一点光芒，就能预见到即将发生的一切。而这种转换，从黑暗走向光明，是生命中最基本也是最强大的力量之一。</w:t>
      </w:r>
      <w:r>
        <w:rPr>
          <w:sz w:val="32"/>
          <w:szCs w:val="32"/>
        </w:rPr>
        <w:t>&lt;/p&gt;&lt;p&gt;&lt;a href = "/doc/714106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观看的美丽瞬间</w:t>
      </w:r>
      <w:r>
        <w:rPr>
          <w:sz w:val="32"/>
          <w:szCs w:val="32"/>
        </w:rPr>
        <w:t>.doc" rel="alternate" download="714106-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免费观看的美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