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宝宝坐下挑战父母撞门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宝宝的成长与挑战</w:t>
      </w:r>
      <w:r>
        <w:rPr>
          <w:sz w:val="32"/>
          <w:szCs w:val="32"/>
        </w:rPr>
        <w:t>&lt;/p&gt;&lt;p&gt;&lt;img src="/static-img/IH-jNRPxSFgvSjV_dNjCKCRVf3qIW_lXhpUSXQbpk_Ys1xYCBLsC8x_sGpAfX1je.jpg"&gt;&lt;/p&gt;&lt;p&gt;</w:t>
      </w:r>
      <w:r>
        <w:rPr>
          <w:sz w:val="32"/>
          <w:szCs w:val="32"/>
        </w:rPr>
        <w:t>在宝宝出生后的每一个月份，都是其独特的成长阶段。父母们面对着各种各样的挑战，不断地寻找适合孩子发展的方法。这一段视频记录了一个特别时刻，父母决定采取一种特殊的手段来帮助宝宝学会坐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撞门引发的思考</w:t>
      </w:r>
      <w:r>
        <w:rPr>
          <w:sz w:val="32"/>
          <w:szCs w:val="32"/>
        </w:rPr>
        <w:t>&lt;/p&gt;&lt;p&gt;&lt;img src="/static-img/upMK0o6a12y6hgvVa_N8siRVf3qIW_lXhpUSXQbpk_Zkh6BFjgCYKrHnshKlnNvw3JS_2OwNYmaBtEfaC7Co3mFurW8xtYt9h0TEuhbcXnEClpa9vgRrwrdweFZc3bWe80f0EsHLavhzV3H2r50OhtWwwM7IruCK7aXRU8K8iuI.jpg"&gt;&lt;/p&gt;&lt;p&gt;</w:t>
      </w:r>
      <w:r>
        <w:rPr>
          <w:sz w:val="32"/>
          <w:szCs w:val="32"/>
        </w:rPr>
        <w:t>视频中，父母通过撞门这一行为，试图唤起孩子内心对独立性的渴望。这种做法虽然有些极端，但也让人深思：我们应该如何更好地引导孩子走向自立？是通过鼓励和支持还是通过一些创造性但可能有些“激烈”的手段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寻求解决之道</w:t>
      </w:r>
      <w:r>
        <w:rPr>
          <w:sz w:val="32"/>
          <w:szCs w:val="32"/>
        </w:rPr>
        <w:t>&lt;/p&gt;&lt;p&gt;&lt;img src="/static-img/Brwi3CsZsQwXG-5EbO-geSRVf3qIW_lXhpUSXQbpk_Zkh6BFjgCYKrHnshKlnNvw3JS_2OwNYmaBtEfaC7Co3mFurW8xtYt9h0TEuhbcXnEClpa9vgRrwrdweFZc3bWe80f0EsHLavhzV3H2r50OhtWwwM7IruCK7aXRU8K8iuI.jpg"&gt;&lt;/p&gt;&lt;p&gt;</w:t>
      </w:r>
      <w:r>
        <w:rPr>
          <w:sz w:val="32"/>
          <w:szCs w:val="32"/>
        </w:rPr>
        <w:t>面对这个问题，我们可以从多个角度入手进行探讨。首先，从教育学角度看，这需要耐心和细致的指导；从心理学角度看，则需要考虑到儿童的心理发展阶段和需求。此外，还有很多家教书籍提供了许多实用的建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视频中的情感表达</w:t>
      </w:r>
      <w:r>
        <w:rPr>
          <w:sz w:val="32"/>
          <w:szCs w:val="32"/>
        </w:rPr>
        <w:t>&lt;/p&gt;&lt;p&gt;&lt;img src="/static-img/XcB-jUF1LwC7GDV5O3xgnSRVf3qIW_lXhpUSXQbpk_Zkh6BFjgCYKrHnshKlnNvw3JS_2OwNYmaBtEfaC7Co3mFurW8xtYt9h0TEuhbcXnEClpa9vgRrwrdweFZc3bWe80f0EsHLavhzV3H2r50OhtWwwM7IruCK7aXRU8K8iuI.jpg"&gt;&lt;/p&gt;&lt;p&gt;</w:t>
      </w:r>
      <w:r>
        <w:rPr>
          <w:sz w:val="32"/>
          <w:szCs w:val="32"/>
        </w:rPr>
        <w:t>视频中所展示的情景不仅仅是一场简单的尝试，更是一次家庭成员间的情感交流。在这样的过程中，每个人的表情、动作都透露着他们对于这个目标实现的期望和期待，以及当事人对于未来的憧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成功与失败背后的人文关怀</w:t>
      </w:r>
      <w:r>
        <w:rPr>
          <w:sz w:val="32"/>
          <w:szCs w:val="32"/>
        </w:rPr>
        <w:t>&lt;/p&gt;&lt;p&gt;&lt;img src="/static-img/bQ0KDqEKErccT7vM8MXjyyRVf3qIW_lXhpUSXQbpk_Zkh6BFjgCYKrHnshKlnNvw3JS_2OwNYmaBtEfaC7Co3mFurW8xtYt9h0TEuhbcXnEClpa9vgRrwrdweFZc3bWe80f0EsHLavhzV3H2r50OhtWwwM7IruCK7aXRU8K8iuI.jpg"&gt;&lt;/p&gt;&lt;p&gt;</w:t>
      </w:r>
      <w:r>
        <w:rPr>
          <w:sz w:val="32"/>
          <w:szCs w:val="32"/>
        </w:rPr>
        <w:t>无论结果如何，这种努力本身就值得赞扬，因为它体现了一种坚持与爱护。在日常生活中，无论是学习新技能还是克服困难，我们都能找到类似的例子，那些辛苦而又充满爱意的人们，是最美好的榜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庭教育的大智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则视频提醒我们，在家庭教育上，要有一颗开放的心态去尝试不同的方法，也要具备足够的情感智慧去理解并支持我们的孩子。只有这样，我们才能为他们提供一个安全、鼓励且充满成长空间的地方。</w:t>
      </w:r>
      <w:r>
        <w:rPr>
          <w:sz w:val="32"/>
          <w:szCs w:val="32"/>
        </w:rPr>
        <w:t>&lt;/p&gt;&lt;p&gt;&lt;a href = "/doc/714116-</w:t>
      </w:r>
      <w:r>
        <w:rPr>
          <w:sz w:val="32"/>
          <w:szCs w:val="32"/>
        </w:rPr>
        <w:t>宝宝坐下挑战父母撞门记</w:t>
      </w:r>
      <w:r>
        <w:rPr>
          <w:sz w:val="32"/>
          <w:szCs w:val="32"/>
        </w:rPr>
        <w:t>.doc" rel="alternate" download="714116-</w:t>
      </w:r>
      <w:r>
        <w:rPr>
          <w:sz w:val="32"/>
          <w:szCs w:val="32"/>
        </w:rPr>
        <w:t>宝宝坐下挑战父母撞门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