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烟雨中的一场奇遇苏家女的五人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神秘气息的夜晚，一道悠扬的琴声从古老的大门深处传出，伴随着细腻的木质香气和淡淡的茶叶味儿，这个小镇上的人们纷纷侧头，议论纷飞。原来，是苏家有女</w:t>
      </w:r>
      <w:r>
        <w:rPr>
          <w:sz w:val="32"/>
          <w:szCs w:val="32"/>
        </w:rPr>
        <w:t>1v5</w:t>
      </w:r>
      <w:r>
        <w:rPr>
          <w:sz w:val="32"/>
          <w:szCs w:val="32"/>
        </w:rPr>
        <w:t>一蓑烟雨——一场与众不同的高手对决。</w:t>
      </w:r>
      <w:r>
        <w:rPr>
          <w:sz w:val="32"/>
          <w:szCs w:val="32"/>
        </w:rPr>
        <w:t>&lt;/p&gt;&lt;p&gt;&lt;img src="/static-img/Ek9lreTJNwckOpS0QiY48nOQfh3YOjlcs6p0y4d0w78p7fDjXtStF7MS3Z9R7S6r.jpeg"&gt;&lt;/p&gt;&lt;p&gt;</w:t>
      </w:r>
      <w:r>
        <w:rPr>
          <w:sz w:val="32"/>
          <w:szCs w:val="32"/>
        </w:rPr>
        <w:t>第一点：风起云涌前夕</w:t>
      </w:r>
      <w:r>
        <w:rPr>
          <w:sz w:val="32"/>
          <w:szCs w:val="32"/>
        </w:rPr>
        <w:t>&lt;/p&gt;&lt;p&gt;</w:t>
      </w:r>
      <w:r>
        <w:rPr>
          <w:sz w:val="32"/>
          <w:szCs w:val="32"/>
        </w:rPr>
        <w:t>当天色渐晚，大雾笼罩了整个小镇。人们都知道，在这个时候，小镇上最为显赫的地主之家——苏家的院子里，有着一位神秘无比的女子，她擅长一种古老而神秘的武术，据说能在烟雾中轻松行走，即使是最强大的敌人也难以发现她的踪迹。这位女子叫做林心仪，她不仅武功高强，而且性格坚韧，不惧生死。在她面前的五名挑战者，则各怀心思，他们来自不同的门派，每个人都想证明自己的实力。</w:t>
      </w:r>
      <w:r>
        <w:rPr>
          <w:sz w:val="32"/>
          <w:szCs w:val="32"/>
        </w:rPr>
        <w:t>&lt;/p&gt;&lt;p&gt;&lt;img src="/static-img/U1Kt6JvbQN87MazpOUtWz3OQfh3YOjlcs6p0y4d0w79wAHMQTmsoKryiY83ivE0Z9C7oajLfCN8jwhGpv6PP4xLVZvYWFXdnbyhEiSh7lPuchEkO92rE4MR4nlR5BcOzIUAhej6x4SknKm2NbXwTaA1EC6_-Zxyhyva5iL3EJAefayMxhXdohbvRiOk030FWLvgEUctL-GaYmSRXu3SYFA.png"&gt;&lt;/p&gt;&lt;p&gt;</w:t>
      </w:r>
      <w:r>
        <w:rPr>
          <w:sz w:val="32"/>
          <w:szCs w:val="32"/>
        </w:rPr>
        <w:t>第二点：五大高手齐聚</w:t>
      </w:r>
      <w:r>
        <w:rPr>
          <w:sz w:val="32"/>
          <w:szCs w:val="32"/>
        </w:rPr>
        <w:t>&lt;/p&gt;&lt;p&gt;</w:t>
      </w:r>
      <w:r>
        <w:rPr>
          <w:sz w:val="32"/>
          <w:szCs w:val="32"/>
        </w:rPr>
        <w:t>这些挑战者中，有的是江湖上的豪杰，有的是隐世中的异士，但他们都被林心仪那股不可抗拒的魅力所吸引。一位身穿黑衣、面带冷酷表情的小青年，他是一名杀手，从未有人能阻止他完成任务；另一位则是一名白发苍苍、眼含智慧光芒的大师，他掌握了一种看似平凡却实则复杂无比的手法；还有几位年轻貌美但武功不俗的人物，他们都是近年来崭露头角的小四月之一。</w:t>
      </w:r>
      <w:r>
        <w:rPr>
          <w:sz w:val="32"/>
          <w:szCs w:val="32"/>
        </w:rPr>
        <w:t>&lt;/p&gt;&lt;p&gt;&lt;img src="/static-img/-aLehM-yJKNyvQjw-M36_HOQfh3YOjlcs6p0y4d0w79wAHMQTmsoKryiY83ivE0Z9C7oajLfCN8jwhGpv6PP4xLVZvYWFXdnbyhEiSh7lPuchEkO92rE4MR4nlR5BcOzIUAhej6x4SknKm2NbXwTaA1EC6_-Zxyhyva5iL3EJAefayMxhXdohbvRiOk030FWLvgEUctL-GaYmSRXu3SYFA.jpg"&gt;&lt;/p&gt;&lt;p&gt;</w:t>
      </w:r>
      <w:r>
        <w:rPr>
          <w:sz w:val="32"/>
          <w:szCs w:val="32"/>
        </w:rPr>
        <w:t>第三点：一蓑烟雨初现</w:t>
      </w:r>
      <w:r>
        <w:rPr>
          <w:sz w:val="32"/>
          <w:szCs w:val="32"/>
        </w:rPr>
        <w:t>&lt;/p&gt;&lt;p&gt;</w:t>
      </w:r>
      <w:r>
        <w:rPr>
          <w:sz w:val="32"/>
          <w:szCs w:val="32"/>
        </w:rPr>
        <w:t>就在这时，一阵微风吹过，将大门推开，让出了一个身影。那就是林心仪。她穿着一件简单但又格外迷人的蓑衣，站在窗边望向远方，看似沉浸于自己的世界。但她的目光并非空洞，它透露出一种超乎常人的警觉和准备。随后，她转身背对大家缓缓下楼，而那些挑战者们紧跟其后，不由分说地踏入了那个已经布置好的斗室内。</w:t>
      </w:r>
      <w:r>
        <w:rPr>
          <w:sz w:val="32"/>
          <w:szCs w:val="32"/>
        </w:rPr>
        <w:t>&lt;/p&gt;&lt;p&gt;&lt;img src="/static-img/o9brgWg8BKHeB22p9SZrPnOQfh3YOjlcs6p0y4d0w79wAHMQTmsoKryiY83ivE0Z9C7oajLfCN8jwhGpv6PP4xLVZvYWFXdnbyhEiSh7lPuchEkO92rE4MR4nlR5BcOzIUAhej6x4SknKm2NbXwTaA1EC6_-Zxyhyva5iL3EJAefayMxhXdohbvRiOk030FWLvgEUctL-GaYmSRXu3SYFA.jpg"&gt;&lt;/p&gt;&lt;p&gt;</w:t>
      </w:r>
      <w:r>
        <w:rPr>
          <w:sz w:val="32"/>
          <w:szCs w:val="32"/>
        </w:rPr>
        <w:t>第四点：斗争激烈展开</w:t>
      </w:r>
      <w:r>
        <w:rPr>
          <w:sz w:val="32"/>
          <w:szCs w:val="32"/>
        </w:rPr>
        <w:t>&lt;/p&gt;&lt;p&gt;</w:t>
      </w:r>
      <w:r>
        <w:rPr>
          <w:sz w:val="32"/>
          <w:szCs w:val="32"/>
        </w:rPr>
        <w:t>斗室里，空气变得凝重起来。每个人都意识到，这不是普通的一场较量，而是一个关于力量、智慧和意志力的较量。在这样的氛围下，那些曾经自信满盈的人开始犹豫起来，因为这里没有阳光，没有声音，只有他们之间不断交织的情感和技巧。而林心仪，则仿佛置身梦境之中，无需任何打扰就能自由自在地舞动着她那如同剑一般灵敏的手臂。</w:t>
      </w:r>
      <w:r>
        <w:rPr>
          <w:sz w:val="32"/>
          <w:szCs w:val="32"/>
        </w:rPr>
        <w:t>&lt;/p&gt;&lt;p&gt;&lt;img src="/static-img/86_JijH3EDAA6TnFENiyznOQfh3YOjlcs6p0y4d0w79wAHMQTmsoKryiY83ivE0Z9C7oajLfCN8jwhGpv6PP4xLVZvYWFXdnbyhEiSh7lPuchEkO92rE4MR4nlR5BcOzIUAhej6x4SknKm2NbXwTaA1EC6_-Zxyhyva5iL3EJAefayMxhXdohbvRiOk030FWLvgEUctL-GaYmSRXu3SYFA.jpg"&gt;&lt;/p&gt;&lt;p&gt;</w:t>
      </w:r>
      <w:r>
        <w:rPr>
          <w:sz w:val="32"/>
          <w:szCs w:val="32"/>
        </w:rPr>
        <w:t>第五点：技艺相互映照</w:t>
      </w:r>
      <w:r>
        <w:rPr>
          <w:sz w:val="32"/>
          <w:szCs w:val="32"/>
        </w:rPr>
        <w:t>&lt;/p&gt;&lt;p&gt;</w:t>
      </w:r>
      <w:r>
        <w:rPr>
          <w:sz w:val="32"/>
          <w:szCs w:val="32"/>
        </w:rPr>
        <w:t>在这片刻时间里，每个人似乎都找到了自己真正想要表达的情感或是技能。一路追寻至今的小青年终于将他的刀法尽情施展，同时也体会到了它无法触及的心灵深处；而那个白发苍苍的大师则用他的智慧去破解对方所有可能性的防御策略。他并不急于使用力量，而是在对方即将放松防备时，再次加以攻击，使得战斗更加精彩绝伦。</w:t>
      </w:r>
      <w:r>
        <w:rPr>
          <w:sz w:val="32"/>
          <w:szCs w:val="32"/>
        </w:rPr>
        <w:t>&lt;/p&gt;&lt;p&gt;</w:t>
      </w:r>
      <w:r>
        <w:rPr>
          <w:sz w:val="32"/>
          <w:szCs w:val="32"/>
        </w:rPr>
        <w:t>第六点：胜负已分</w:t>
      </w:r>
      <w:r>
        <w:rPr>
          <w:sz w:val="32"/>
          <w:szCs w:val="32"/>
        </w:rPr>
        <w:t>&lt;/p&gt;&lt;p&gt;</w:t>
      </w:r>
      <w:r>
        <w:rPr>
          <w:sz w:val="32"/>
          <w:szCs w:val="32"/>
        </w:rPr>
        <w:t>经过数小时激烈战斗，最终只剩下两个人站在了最后一步台阶上——林心仪和那个小青年。两人眼神交错，都知道这是决定一切的一刻，但同时，也各自明白彼此不会因此而改变过去或未来。此刻，小青年才第一次认真地抬起头来，与林心仪视线交汇，那种瞬间产生的情感让他甚至忘记了自己的目的。但就在这一瞬间，一缕飘散出的烟雾包裹住二人，他们消失在夜色之中，只留下两个问题浮现在人们的心头：“她们真的会再见吗？还是只是一次偶然？”</w:t>
      </w:r>
      <w:r>
        <w:rPr>
          <w:sz w:val="32"/>
          <w:szCs w:val="32"/>
        </w:rPr>
        <w:t>&lt;/p&gt;&lt;p&gt;&lt;a href = "/doc/714122-</w:t>
      </w:r>
      <w:r>
        <w:rPr>
          <w:sz w:val="32"/>
          <w:szCs w:val="32"/>
        </w:rPr>
        <w:t>烟雨中的一场奇遇苏家女的五人对决</w:t>
      </w:r>
      <w:r>
        <w:rPr>
          <w:sz w:val="32"/>
          <w:szCs w:val="32"/>
        </w:rPr>
        <w:t>.doc" rel="alternate" download="714122-</w:t>
      </w:r>
      <w:r>
        <w:rPr>
          <w:sz w:val="32"/>
          <w:szCs w:val="32"/>
        </w:rPr>
        <w:t>烟雨中的一场奇遇苏家女的五人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