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界的翘楚们不眠之夜免费阅读盛宴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大佬们的无私奉献精神</w:t>
      </w:r>
      <w:r>
        <w:rPr>
          <w:sz w:val="32"/>
          <w:szCs w:val="32"/>
        </w:rPr>
        <w:t>&lt;/p&gt;&lt;p&gt;&lt;img src="/static-img/nHdpbpUL3l5neXTVHwpsyiDKIWAamuvNJ9wQVVdXwZtBri2HSl2nBSCY0XzFgq81.jpg"&gt;&lt;/p&gt;&lt;p&gt;</w:t>
      </w:r>
      <w:r>
        <w:rPr>
          <w:sz w:val="32"/>
          <w:szCs w:val="32"/>
        </w:rPr>
        <w:t>在这个充满竞争和金钱驱动的行业里，竟然有那么一群人，他们将自己的精力和时间投入到制作免费阅读内容中。他们是逃生游戏界的大佬们，不仅在游戏设计上占据领导地位，在帮助其他玩家解锁更多内容方面也同样领先于众。他们深知，分享知识、经验和技能对于整个社区来说是一个强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平台的诞生与发展</w:t>
      </w:r>
      <w:r>
        <w:rPr>
          <w:sz w:val="32"/>
          <w:szCs w:val="32"/>
        </w:rPr>
        <w:t>&lt;/p&gt;&lt;p&gt;&lt;img src="/static-img/zLBEcpXSKYrs96FLnqNbEiDKIWAamuvNJ9wQVVdXwZtBri2HSl2nBSCY0XzFgq81.jpg"&gt;&lt;/p&gt;&lt;p&gt;</w:t>
      </w:r>
      <w:r>
        <w:rPr>
          <w:sz w:val="32"/>
          <w:szCs w:val="32"/>
        </w:rPr>
        <w:t>随着这些大佬们不断努力，一系列围绕逃生游戏主题的小说、攻略、角色介绍等内容陆续出现在互联网上。这些建议丰富了玩家的体验，使得即使是最开始对这款游戏毫无了解的人，也能够通过这些免费资源逐步融入其中。而且，这些内容绝不是简单复制粹，而是经过大佬们精心筛选并加以改进后的精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之间互相学习与交流</w:t>
      </w:r>
      <w:r>
        <w:rPr>
          <w:sz w:val="32"/>
          <w:szCs w:val="32"/>
        </w:rPr>
        <w:t>&lt;/p&gt;&lt;p&gt;&lt;img src="/static-img/dFMhAlyHPwZG5CpEq5ebjyDKIWAamuvNJ9wQVVdXwZtBri2HSl2nBSCY0XzFgq81.jpg"&gt;&lt;/p&gt;&lt;p&gt;</w:t>
      </w:r>
      <w:r>
        <w:rPr>
          <w:sz w:val="32"/>
          <w:szCs w:val="32"/>
        </w:rPr>
        <w:t>通过这些免费阅读材料，大量玩家得到了启发，他们开始从论坛到社交媒体，再到各种线下活动进行交流讨论。这样的互动环境为新手提供了一个成长的大舞台，让每个人都能找到属于自己的道路，同时也让老手有机会再次回顾并完善自己所掌握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区活跃度与参与感增强</w:t>
      </w:r>
      <w:r>
        <w:rPr>
          <w:sz w:val="32"/>
          <w:szCs w:val="32"/>
        </w:rPr>
        <w:t>&lt;/p&gt;&lt;p&gt;&lt;img src="/static-img/xbQrWJSYXb39_7qR-ul-niDKIWAamuvNJ9wQVVdXwZtBri2HSl2nBSCY0XzFgq81.jpg"&gt;&lt;/p&gt;&lt;p&gt;</w:t>
      </w:r>
      <w:r>
        <w:rPr>
          <w:sz w:val="32"/>
          <w:szCs w:val="32"/>
        </w:rPr>
        <w:t>由于这些高质量的免费资源吸引了大量潜在玩家的加入，社区自然而然变得更加活跃。新旧玩家共同探索不同的策略，从而增加了对游戏世界的一种独特理解。此外，这种无偿分享还激发了一种参与感，让每个成员都觉得自己都是这一切成功的一个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们日夜浇灌自由精神</w:t>
      </w:r>
      <w:r>
        <w:rPr>
          <w:sz w:val="32"/>
          <w:szCs w:val="32"/>
        </w:rPr>
        <w:t>&lt;/p&gt;&lt;p&gt;&lt;img src="/static-img/JFDIL69spbiShjp9UHbhgyDKIWAamuvNJ9wQVVdXwZtBri2HSl2nBSCY0XzFgq81.jpg"&gt;&lt;/p&gt;&lt;p&gt;</w:t>
      </w:r>
      <w:r>
        <w:rPr>
          <w:sz w:val="32"/>
          <w:szCs w:val="32"/>
        </w:rPr>
        <w:t>尽管自由是一件成本很高的事情，但这种精神却被一些逃生游戏的大佬坚持到底。大多数时候，他们会花费大量时间来更新和改善现有的内容，以确保它们始终保持最新，并适应不断变化的情况。这不仅展现了他们对社区负责感，还说明了他们追求的是一种更深层次的情感联系，与粉丝共享乐趣，而非单纯为了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用户需求变化，这些大佑可能会继续创新，开发新的工具或服务来支持读者。如果我们能够持续提供优质、高效率且便捷性的服务，那么未来看起来充满希望。但同时，我们也需要注意那些潜藏的问题，比如版权问题、信息过载以及如何平衡专业性和通俗易懂性等难题。在这个过程中，每一位读者都是我们共同创造美好未来的重要组成部分。</w:t>
      </w:r>
      <w:r>
        <w:rPr>
          <w:sz w:val="32"/>
          <w:szCs w:val="32"/>
        </w:rPr>
        <w:t>&lt;/p&gt;&lt;p&gt;&lt;a href = "/doc/714205-</w:t>
      </w:r>
      <w:r>
        <w:rPr>
          <w:sz w:val="32"/>
          <w:szCs w:val="32"/>
        </w:rPr>
        <w:t>逃生游戏界的翘楚们不眠之夜免费阅读盛宴的背后故事</w:t>
      </w:r>
      <w:r>
        <w:rPr>
          <w:sz w:val="32"/>
          <w:szCs w:val="32"/>
        </w:rPr>
        <w:t>.doc" rel="alternate" download="714205-</w:t>
      </w:r>
      <w:r>
        <w:rPr>
          <w:sz w:val="32"/>
          <w:szCs w:val="32"/>
        </w:rPr>
        <w:t>逃生游戏界的翘楚们不眠之夜免费阅读盛宴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