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哈昂哈昂满了溢了音乐节上的狂欢场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哈昂哈昂满了溢了？</w:t>
      </w:r>
      <w:r>
        <w:rPr>
          <w:sz w:val="32"/>
          <w:szCs w:val="32"/>
        </w:rPr>
        <w:t>&lt;/p&gt;&lt;p&gt;&lt;img src="/static-img/OiGPoLbAsoNluKhmEmkv6Ccu77BOQaw19h3GvZhwv9JEsHShkNprCvyPgIK0VibC.jpeg"&gt;&lt;/p&gt;&lt;p&gt;</w:t>
      </w:r>
      <w:r>
        <w:rPr>
          <w:sz w:val="32"/>
          <w:szCs w:val="32"/>
        </w:rPr>
        <w:t>在一个阳光明媚的周末，音乐节的现场气氛异常热烈。人们穿梭在各式各样的摊位之间，不仅是为了买买买，更重要的是为了体验那份无与伦比的乐趣和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哪里有那么多令人着迷的人群？</w:t>
      </w:r>
      <w:r>
        <w:rPr>
          <w:sz w:val="32"/>
          <w:szCs w:val="32"/>
        </w:rPr>
        <w:t>&lt;/p&gt;&lt;p&gt;&lt;img src="/static-img/bEQCrA2R_roIzPLL00bNXCcu77BOQaw19h3GvZhwv9IyQnF6n9Bqz45lwwE_HR29viHCDHurnDn4kJmUzLT4hhorMoRD1eFHqVP-Z3_5DMpcFa5CJAGcsYpCus00ZeHw6ED11PZQmQXQR12H07wAKQ.jpeg"&gt;&lt;/p&gt;&lt;p&gt;</w:t>
      </w:r>
      <w:r>
        <w:rPr>
          <w:sz w:val="32"/>
          <w:szCs w:val="32"/>
        </w:rPr>
        <w:t>每个人的面孔都是独一无二的，但是在这个充满活力的场合，他们似乎都被一种共同的情绪所驱动——对美好生活的渴望。他们笑声、歌声、拍手鼓掌的声音交织在一起，形成了一种难以言说的魔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这里总有人高兴得要爆炸？</w:t>
      </w:r>
      <w:r>
        <w:rPr>
          <w:sz w:val="32"/>
          <w:szCs w:val="32"/>
        </w:rPr>
        <w:t>&lt;/p&gt;&lt;p&gt;&lt;img src="/static-img/QKc__vjAtwoUqkQrtUhTbycu77BOQaw19h3GvZhwv9IyQnF6n9Bqz45lwwE_HR29viHCDHurnDn4kJmUzLT4hhorMoRD1eFHqVP-Z3_5DMpcFa5CJAGcsYpCus00ZeHw6ED11PZQmQXQR12H07wAKQ.jpeg"&gt;&lt;/p&gt;&lt;p&gt;</w:t>
      </w:r>
      <w:r>
        <w:rPr>
          <w:sz w:val="32"/>
          <w:szCs w:val="32"/>
        </w:rPr>
        <w:t>现场不仅有著名歌手演出，还有各种街头艺术家的表演。不论是钢琴家用指尖轻触琴键发出的旋律，还是街舞团队跳跃中流露出的汗水与激情，每一次表演都能吸引一大批观众围观，一起感受这份即兴而为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哈昂哈昂满了溢了，是怎么回事呢？</w:t>
      </w:r>
      <w:r>
        <w:rPr>
          <w:sz w:val="32"/>
          <w:szCs w:val="32"/>
        </w:rPr>
        <w:t>&lt;/p&gt;&lt;p&gt;&lt;img src="/static-img/Tm_VESz_ahfYxCfQSk_q1ycu77BOQaw19h3GvZhwv9IyQnF6n9Bqz45lwwE_HR29viHCDHurnDn4kJmUzLT4hhorMoRD1eFHqVP-Z3_5DMpcFa5CJAGcsYpCus00ZeHw6ED11PZQmQXQR12H07wAKQ.jpg"&gt;&lt;/p&gt;&lt;p&gt;</w:t>
      </w:r>
      <w:r>
        <w:rPr>
          <w:sz w:val="32"/>
          <w:szCs w:val="32"/>
        </w:rPr>
        <w:t>就在这个时候，一群朋友带来了他们自己制作的小型舞台，这里的每个人都是一名小小艺人。他们唱着歌、跳着舞，也许并不完美，但就是这样的一点点不足，让整个现场更加真实和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画面是什么让人记住这些瞬间？</w:t>
      </w:r>
      <w:r>
        <w:rPr>
          <w:sz w:val="32"/>
          <w:szCs w:val="32"/>
        </w:rPr>
        <w:t>&lt;/p&gt;&lt;p&gt;&lt;img src="/static-img/CcL_tJ2dS3d0ofMpgEMlAicu77BOQaw19h3GvZhwv9IyQnF6n9Bqz45lwwE_HR29viHCDHurnDn4kJmUzLT4hhorMoRD1eFHqVP-Z3_5DMpcFa5CJAGcsYpCus00ZeHw6ED11PZQmQXQR12H07wAKQ.jpeg"&gt;&lt;/p&gt;&lt;p&gt;</w:t>
      </w:r>
      <w:r>
        <w:rPr>
          <w:sz w:val="32"/>
          <w:szCs w:val="32"/>
        </w:rPr>
        <w:t>随着时间推移，夜幕逐渐降临，而音乐节也进入了它最精彩的一刻——灯光秀。当那些色彩斑斓、形状奇特的大灯投射到空中时，它们就像是宇宙中的星辰一样璀璨夺目，把所有人和事物都笼罩其中，让人仿佛置身于另一个世界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夜晚会被怎样地铭记于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最后一首曲子结束时，当最后一束光消失之后，当最后一个人离开这片土地时，那份既温馨又疯狂的情感依然留在这里。这是一个关于梦想、希望和永恒快乐的地方，只要你愿意，你可以随时回到这里，那些“哈昂哈昂满了溢了”的瞬间，就会再次浮现在你的脑海里。</w:t>
      </w:r>
      <w:r>
        <w:rPr>
          <w:sz w:val="32"/>
          <w:szCs w:val="32"/>
        </w:rPr>
        <w:t>&lt;/p&gt;&lt;p&gt;&lt;a href = "/doc/714266-</w:t>
      </w:r>
      <w:r>
        <w:rPr>
          <w:sz w:val="32"/>
          <w:szCs w:val="32"/>
        </w:rPr>
        <w:t>哈昂哈昂满了溢了音乐节上的狂欢场景</w:t>
      </w:r>
      <w:r>
        <w:rPr>
          <w:sz w:val="32"/>
          <w:szCs w:val="32"/>
        </w:rPr>
        <w:t>.doc" rel="alternate" download="714266-</w:t>
      </w:r>
      <w:r>
        <w:rPr>
          <w:sz w:val="32"/>
          <w:szCs w:val="32"/>
        </w:rPr>
        <w:t>哈昂哈昂满了溢了音乐节上的狂欢场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