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全文免费阅读我是如何每天都在网上找到了无数好书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寻找高质量的书籍内容已经成为了一件既辛苦又枯燥的事情。然而，对于那些对知识和故事有着不解之憧的人来说，这并不是一个无法克服的难题。今天，我就要告诉大家我的秘密——我是如何每天都在网上找到无数好书的。</w:t>
      </w:r>
      <w:r>
        <w:rPr>
          <w:sz w:val="32"/>
          <w:szCs w:val="32"/>
        </w:rPr>
        <w:t>&lt;/p&gt;&lt;p&gt;&lt;img src="/static-img/suL6rP_I9l5TmiwKIwWH1mIZOpRprWR8DwQt_XggdgpUWrhkv1wRbQqilUY5oLyK.jpg"&gt;&lt;/p&gt;&lt;p&gt;</w:t>
      </w:r>
      <w:r>
        <w:rPr>
          <w:sz w:val="32"/>
          <w:szCs w:val="32"/>
        </w:rPr>
        <w:t>首先，我们得知道现在网络上有一些非常棒的地方可以阅读全文免费阅读各种各样的书籍。我个人最喜欢的一个网站叫做“姜可”，它提供了大量的电子书资源，不仅包括小说，还有科普、历史、哲学等多种类型，让人一饱眼福。</w:t>
      </w:r>
      <w:r>
        <w:rPr>
          <w:sz w:val="32"/>
          <w:szCs w:val="32"/>
        </w:rPr>
        <w:t>&lt;/p&gt;&lt;p&gt;</w:t>
      </w:r>
      <w:r>
        <w:rPr>
          <w:sz w:val="32"/>
          <w:szCs w:val="32"/>
        </w:rPr>
        <w:t>接下来，来看看我是怎么使用这些网站获取好的读物吧。当我想找某本特定的书时，我会直接去搜索引擎里输入“姜可全文免费阅读</w:t>
      </w:r>
      <w:r>
        <w:rPr>
          <w:sz w:val="32"/>
          <w:szCs w:val="32"/>
        </w:rPr>
        <w:t>+</w:t>
      </w:r>
      <w:r>
        <w:rPr>
          <w:sz w:val="32"/>
          <w:szCs w:val="32"/>
        </w:rPr>
        <w:t>书名”这样简单的一句话，就能迅速找到这本书是否有提供免费阅读服务。如果存在的话，那真是太好了！</w:t>
      </w:r>
      <w:r>
        <w:rPr>
          <w:sz w:val="32"/>
          <w:szCs w:val="32"/>
        </w:rPr>
        <w:t>&lt;/p&gt;&lt;p&gt;&lt;img src="/static-img/5DfaQAIHdQyajUFn8Gw4f2IZOpRprWR8DwQt_Xggdgr1ehKU12v0Svm3lxLq8FxglH91GaekU37yXc92S5kwuRgUUYn535q0xgwriCbjakyIF0v6HeAWvB8Ayk3ZVluEgA4neLpzbqCBPPnUtYa774GX1yRVs72hoZdVg19zgog.jpg"&gt;&lt;/p&gt;&lt;p&gt;</w:t>
      </w:r>
      <w:r>
        <w:rPr>
          <w:sz w:val="32"/>
          <w:szCs w:val="32"/>
        </w:rPr>
        <w:t>当然，有时候搜索结果中可能会出现一些不太准确或者非官方发布的小说章节，这时候就需要我们自己判断一下，是不是真的很值得一看。这也是为什么很多人会推荐使用知名度较高且信誉良好的网站，因为它们通常更注重内容质量和用户体验。</w:t>
      </w:r>
      <w:r>
        <w:rPr>
          <w:sz w:val="32"/>
          <w:szCs w:val="32"/>
        </w:rPr>
        <w:t>&lt;/p&gt;&lt;p&gt;</w:t>
      </w:r>
      <w:r>
        <w:rPr>
          <w:sz w:val="32"/>
          <w:szCs w:val="32"/>
        </w:rPr>
        <w:t>而对于那些想要深入了解某个领域的人来说，“姜可”这样的平台也是一种极大的便利。比如，如果你对心理学感兴趣，你可以随时去查阅一些著名的心理学家们写过的文章或是他们最新出版的小册子，然后通过这些资料进行学习和思考。</w:t>
      </w:r>
      <w:r>
        <w:rPr>
          <w:sz w:val="32"/>
          <w:szCs w:val="32"/>
        </w:rPr>
        <w:t>&lt;/p&gt;&lt;p&gt;&lt;img src="/static-img/Wi-n9Sx_03Y1zoQ4S3Cn8mIZOpRprWR8DwQt_Xggdgr1ehKU12v0Svm3lxLq8FxglH91GaekU37yXc92S5kwuRgUUYn535q0xgwriCbjakyIF0v6HeAWvB8Ayk3ZVluEgA4neLpzbqCBPPnUtYa774GX1yRVs72hoZdVg19zgog.jpg"&gt;&lt;/p&gt;&lt;p&gt;</w:t>
      </w:r>
      <w:r>
        <w:rPr>
          <w:sz w:val="32"/>
          <w:szCs w:val="32"/>
        </w:rPr>
        <w:t>总之，只要你愿意花时间去探索和学习，用心地享受这些免费资源，就能够发现更多让你惊喜的事情。而且，这些资源更新速度快，新出的大作也能第一时间看到，所以日常生活中其实并不缺乏乐趣哦！</w:t>
      </w:r>
      <w:r>
        <w:rPr>
          <w:sz w:val="32"/>
          <w:szCs w:val="32"/>
        </w:rPr>
        <w:t>&lt;/p&gt;&lt;p&gt;&lt;a href = "/doc/714268-</w:t>
      </w:r>
      <w:r>
        <w:rPr>
          <w:sz w:val="32"/>
          <w:szCs w:val="32"/>
        </w:rPr>
        <w:t>姜可全文免费阅读我是如何每天都在网上找到了无数好书的</w:t>
      </w:r>
      <w:r>
        <w:rPr>
          <w:sz w:val="32"/>
          <w:szCs w:val="32"/>
        </w:rPr>
        <w:t>.doc" rel="alternate" download="714268-</w:t>
      </w:r>
      <w:r>
        <w:rPr>
          <w:sz w:val="32"/>
          <w:szCs w:val="32"/>
        </w:rPr>
        <w:t>姜可全文免费阅读我是如何每天都在网上找到了无数好书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