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回南雀的世界秉性与身份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和故事的地方，有一个名字叫做“秉性下等”的地方，作者是回南雀。这里，是一个关于个性的探索，也是一个关于身份的交响曲。在这个小镇上，每个人都有自己的故事，都有自己独特的存在感。</w:t>
      </w:r>
      <w:r>
        <w:rPr>
          <w:sz w:val="32"/>
          <w:szCs w:val="32"/>
        </w:rPr>
        <w:t>&lt;/p&gt;&lt;p&gt;&lt;img src="/static-img/qPXnNa6UosHSdU_9TufvXtZmHLJjvOUdT8klno9FopGCkl4-d676t3FbHQFD8oaY.jpg"&gt;&lt;/p&gt;&lt;p&gt;</w:t>
      </w:r>
      <w:r>
        <w:rPr>
          <w:sz w:val="32"/>
          <w:szCs w:val="32"/>
        </w:rPr>
        <w:t>第一个点是，这个小镇上的每一个人都有着自己的秘密。比如说，有的人可能会因为害羞而不愿意展露真实的一面，但他们的心里却藏着一股强烈的创造力。而有些人则可能看起来很坚强，但实际上他们内心深处隐藏着脆弱的情感。这些秘密就像是在夜晚闪烁的小灯一样，偶尔可以被发现，但更多时候却被遮掩得无从可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点是，这里的居民对待彼此总是一种温暖和理解。这并不是因为他们都是什么样的人，而是因为他们认识到每个人都有自己的“秉性”，即使这意味着需要一些时间去了解和接受。例如，有些人可能不会立即打开心扉，但是当你慢慢地接近，他们会逐渐地展现出真正的一面。</w:t>
      </w:r>
      <w:r>
        <w:rPr>
          <w:sz w:val="32"/>
          <w:szCs w:val="32"/>
        </w:rPr>
        <w:t>&lt;/p&gt;&lt;p&gt;&lt;img src="/static-img/_LqO7Y64KbhOOWFezPJXwdZmHLJjvOUdT8klno9FopFpdbakzd6OR7qYrQ7BVzsxky4v0xSQA4t_32Q0ExU3jLQPzIQlplrspPaMiTW6_vsq4n26-yCbGj_qpYa9FSGoTFsUaWDsUOjY5RELXiuYNDgRZ3JqlPKtGNtjBsf6XiC7qD9iRP6W-nw-s4O_lwxIWry-2ii3k6OEM9G3EVUKdRRrHEEQR8qsGQEDdV7Bq0QITo0jr4hkNsrLKAZEjzbu.jpg"&gt;&lt;/p&gt;&lt;p&gt;</w:t>
      </w:r>
      <w:r>
        <w:rPr>
          <w:sz w:val="32"/>
          <w:szCs w:val="32"/>
        </w:rPr>
        <w:t>第三个点涉及的是这个小镇上如何处理不同背景的人们之间的关系。当来自不同的社会阶层、文化背景或生活经历的人聚集在一起时，他们之间所建立起的情谊往往更加珍贵，因为它们基于共同体验和相互尊重。这也反映了回南雀通过他的作品传达的一个重要信息：不论我们过去经历了什么，我们都是平等且值得尊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讨论的是如何保持自我，即使身处这样多元化和复杂的地理环境中。在这样的环境中，人们很容易迷失自己或者试图改变以适应周围人的期望。但恰恰相反，小镇上的居民鼓励人们勇敢地成为自己，不断探索并表达出最真实的“我”。</w:t>
      </w:r>
      <w:r>
        <w:rPr>
          <w:sz w:val="32"/>
          <w:szCs w:val="32"/>
        </w:rPr>
        <w:t>&lt;/p&gt;&lt;p&gt;&lt;img src="/static-img/ayhf5tqXGa9p4j3ZDgQLI9ZmHLJjvOUdT8klno9FopFpdbakzd6OR7qYrQ7BVzsxky4v0xSQA4t_32Q0ExU3jLQPzIQlplrspPaMiTW6_vsq4n26-yCbGj_qpYa9FSGoTFsUaWDsUOjY5RELXiuYNDgRZ3JqlPKtGNtjBsf6XiC7qD9iRP6W-nw-s4O_lwxIWry-2ii3k6OEM9G3EVUKdRRrHEEQR8qsGQEDdV7Bq0QITo0jr4hkNsrLKAZEjzbu.jpg"&gt;&lt;/p&gt;&lt;p&gt;</w:t>
      </w:r>
      <w:r>
        <w:rPr>
          <w:sz w:val="32"/>
          <w:szCs w:val="32"/>
        </w:rPr>
        <w:t>第五点谈到了艺术对于理解这种多样性的作用。在“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”中，我们可以看到许多人物形象，以及它们背后的故事。这些故事展示了人类丰富多样的情感世界，以及我们如何通过我们的行为来影响他人，同时又受到他人的影响。艺术能够让我们更好地理解这一切，并在其中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涉及的是未来——即将发生的事情以及它对这个社区来说意味着什么。一方面，小镇正变得越来越开放，对外界持开放态度；另一方面，它也在努力保护其独特之处，不让外界带来的变化破坏其核心价值观。此过程既充满挑战，也带来了前所未有的机遇，让每个人都能继续成长，并为新的章节绘制出属于自己的风景线。</w:t>
      </w:r>
      <w:r>
        <w:rPr>
          <w:sz w:val="32"/>
          <w:szCs w:val="32"/>
        </w:rPr>
        <w:t>&lt;/p&gt;&lt;p&gt;&lt;img src="/static-img/WvCWkS20yy0O8y4sPQMNfdZmHLJjvOUdT8klno9FopFpdbakzd6OR7qYrQ7BVzsxky4v0xSQA4t_32Q0ExU3jLQPzIQlplrspPaMiTW6_vsq4n26-yCbGj_qpYa9FSGoTFsUaWDsUOjY5RELXiuYNDgRZ3JqlPKtGNtjBsf6XiC7qD9iRP6W-nw-s4O_lwxIWry-2ii3k6OEM9G3EVUKdRRrHEEQR8qsGQEDdV7Bq0QITo0jr4hkNsrLKAZEjzbu.jpg"&gt;&lt;/p&gt;&lt;p&gt;</w:t>
      </w:r>
      <w:r>
        <w:rPr>
          <w:sz w:val="32"/>
          <w:szCs w:val="32"/>
        </w:rPr>
        <w:t>总之，“秭国下等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回南雀”提供了一片广阔而又微妙的情感空间，让读者能够深入思考各自的问题，无论是关于归属还是自我认同，或许还有其他未曾想到的问题。此书以其深刻洞察力，为那些渴望了解自身以及他人的读者提供了宝贵的见解，而这正是回到那个美丽的小镇之后，我一直想要分享给大家的事情。我希望我的话能激发你们内心深处那颗追求真实与自由的心灵，使你们明白，无论走到哪里，只要记住你的“秭国”，你永远不会感到孤单或迷茫。你就是你，你所拥有的才华、智慧、爱心，将会照亮整个世界。而现在，就让我们开始这段旅程吧！</w:t>
      </w:r>
      <w:r>
        <w:rPr>
          <w:sz w:val="32"/>
          <w:szCs w:val="32"/>
        </w:rPr>
        <w:t>&lt;/p&gt;&lt;p&gt;&lt;a href = "/doc/714349-</w:t>
      </w:r>
      <w:r>
        <w:rPr>
          <w:sz w:val="32"/>
          <w:szCs w:val="32"/>
        </w:rPr>
        <w:t>探索回南雀的世界秉性与身份的交响</w:t>
      </w:r>
      <w:r>
        <w:rPr>
          <w:sz w:val="32"/>
          <w:szCs w:val="32"/>
        </w:rPr>
        <w:t>.doc" rel="alternate" download="714349-</w:t>
      </w:r>
      <w:r>
        <w:rPr>
          <w:sz w:val="32"/>
          <w:szCs w:val="32"/>
        </w:rPr>
        <w:t>探索回南雀的世界秉性与身份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